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>Г-Н НИКОЛАЙ ДЕНКОВ,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ЪР-ПРЕДСЕДАТЕЛ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to_paragraph_id4425107"/>
            <w:bookmarkStart w:id="1" w:name="to_paragraph_id4425107"/>
            <w:bookmarkEnd w:id="1"/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ДОСТЪП ДО ОБЩЕСТВЕНА ИНФОРМ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. .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за кореспонденция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телефон за връзка: . . . . . . . . . . . . . . . . . . . . . , ел. поща . . . . . . . . . . . . . .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АЖАЕМИ ГОСПОДИН МИНИСТЪР-ПРЕДСЕДАТЕ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снование Закона за достъп до обществена информация, моля да ми бъде предоставена следната информация: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елая да получа исканата информация в следната форма: (моля, подчертайте предпочитаната от Вас форм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237130292" r:id="rId2"/>
              </w:object>
            </w:r>
            <w:r>
              <w:rPr>
                <w:sz w:val="26"/>
                <w:szCs w:val="26"/>
              </w:rPr>
              <w:t xml:space="preserve">Преглед на информацията - оригинал или копие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810691416" r:id="rId4"/>
              </w:object>
            </w:r>
            <w:r>
              <w:rPr>
                <w:sz w:val="26"/>
                <w:szCs w:val="26"/>
              </w:rPr>
              <w:t xml:space="preserve">Устна справка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8pt" filled="f" o:ole="">
                  <v:imagedata r:id="rId7" o:title=""/>
                </v:shape>
                <o:OLEObject Type="Embed" ProgID="" ShapeID="ole_rId6" DrawAspect="Content" ObjectID="_1945267024" r:id="rId6"/>
              </w:object>
            </w:r>
            <w:r>
              <w:rPr>
                <w:sz w:val="26"/>
                <w:szCs w:val="26"/>
              </w:rPr>
              <w:t xml:space="preserve">Копие на хартиен носител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25pt;height:18pt" filled="f" o:ole="">
                  <v:imagedata r:id="rId9" o:title=""/>
                </v:shape>
                <o:OLEObject Type="Embed" ProgID="" ShapeID="ole_rId8" DrawAspect="Content" ObjectID="_792331721" r:id="rId8"/>
              </w:object>
            </w:r>
            <w:r>
              <w:rPr>
                <w:sz w:val="26"/>
                <w:szCs w:val="26"/>
              </w:rPr>
              <w:t xml:space="preserve">Копия на технически носител (дискета, СD, видеокасета, аудиокасета, факс, електронна поща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405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18pt" filled="f" o:ole="">
                  <v:imagedata r:id="rId11" o:title=""/>
                </v:shape>
                <o:OLEObject Type="Embed" ProgID="" ShapeID="ole_rId10" DrawAspect="Content" ObjectID="_1289708821" r:id="rId10"/>
              </w:object>
            </w:r>
            <w:r>
              <w:rPr>
                <w:sz w:val="26"/>
                <w:szCs w:val="26"/>
              </w:rPr>
              <w:t xml:space="preserve">Комбинация от форми - . . . . . . . . . . . . . . . . . . . . . . . . </w:t>
              <w:br/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4497"/>
              <w:gridCol w:w="3904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ата. . . . . . . . . . . . . . . . . . . . . . . . . . . . . . </w:t>
                  </w:r>
                </w:p>
              </w:tc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дпис. . . . . . . . . . . . . . . . . . . . . . .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30:00Z</dcterms:created>
  <dc:creator>r.toshirova</dc:creator>
  <dc:description/>
  <cp:keywords/>
  <dc:language>en-US</dc:language>
  <cp:lastModifiedBy>Христо Иванов</cp:lastModifiedBy>
  <cp:lastPrinted>2014-06-02T15:08:00Z</cp:lastPrinted>
  <dcterms:modified xsi:type="dcterms:W3CDTF">2023-11-03T14:46:00Z</dcterms:modified>
  <cp:revision>5</cp:revision>
  <dc:subject/>
  <dc:title>ДО</dc:title>
</cp:coreProperties>
</file>