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ладши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– 2 щ. бр. </w:t>
            </w:r>
            <w:r>
              <w:rPr>
                <w:rFonts w:cs="Times New Roman" w:ascii="Times New Roman" w:hAnsi="Times New Roman"/>
                <w:szCs w:val="24"/>
              </w:rPr>
              <w:t>в 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а и социална политика</w:t>
            </w:r>
            <w:r>
              <w:rPr>
                <w:rFonts w:cs="Times New Roman" w:ascii="Times New Roman" w:hAnsi="Times New Roman"/>
                <w:szCs w:val="24"/>
              </w:rPr>
              <w:t>” на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196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4"/>
              </w:rPr>
              <w:t>.0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ление за участие в конкурс съгласно приложение № 2 към чл. 17, ал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;</w:t>
            </w:r>
            <w:r>
              <w:rPr>
                <w:rFonts w:cs="Times New Roman" w:ascii="Times New Roman" w:hAnsi="Times New Roman"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достоверение за правоспособно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 (ако има такив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>образователно-квалификационна степен „професионален бакалавър по…”;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</w:rPr>
        <w:t>професионален опит – не се изисква;</w:t>
      </w:r>
    </w:p>
    <w:p>
      <w:pPr>
        <w:pStyle w:val="Normal"/>
        <w:widowControl w:val="false"/>
        <w:ind w:right="430" w:firstLine="360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1F1A17"/>
          <w:szCs w:val="24"/>
        </w:rPr>
        <w:t>V младши ранг, в случай че има придобит такъв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Fonts w:cs="Times New Roman" w:ascii="Times New Roman" w:hAnsi="Times New Roman"/>
          <w:color w:val="1F1A17"/>
          <w:szCs w:val="24"/>
        </w:rPr>
        <w:t>     </w:t>
      </w:r>
      <w:r>
        <w:rPr>
          <w:rFonts w:cs="Times New Roman" w:ascii="Times New Roman" w:hAnsi="Times New Roman"/>
          <w:color w:val="1F1A17"/>
          <w:szCs w:val="24"/>
          <w:lang w:val="bg-BG"/>
        </w:rPr>
        <w:t>2.2</w:t>
      </w:r>
      <w:r>
        <w:rPr>
          <w:rFonts w:cs="Times New Roman" w:ascii="Times New Roman" w:hAnsi="Times New Roman"/>
          <w:color w:val="1F1A17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1F1A17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бласти на придобито висше образование – право, технически на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отлична компютърна грамотност; работа с база данни; работа с правно-информационни системи;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Cs w:val="24"/>
          <w:lang w:val="bg-BG" w:eastAsia="bg-BG"/>
        </w:rPr>
        <w:t>- владеене на английски ези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2080"/>
        <w:gridCol w:w="2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Евдокия Георгиева Мар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Георги Иванов Георг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етър Любомиров М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Гюлер Гюрселова Ал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расимира Лозева Бра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во Пеев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я Данчева Андри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Лилия Леонардова Сапундж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етя Делчева Дел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на Бойкова Ди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Лили Генчова Владим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еодор Тодоров Ца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етя Цветанова Н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еодора Петрова Ладж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Цветелин Бисеров Хуб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атяна Ивайлова Васи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алентина Валериева Бо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ихаела Петрова Асе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осица Чавдарова Андр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Гергана Тодоров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ила Красимирова Кръст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елия Светлинова Доб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иколай Петрунов Т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Юлия Иванова Петрова-Ас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рина Иванова Пеш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Евдокия</w:t>
      </w:r>
      <w:r>
        <w:rPr>
          <w:rFonts w:cs="Times New Roman" w:ascii="Times New Roman" w:hAnsi="Times New Roman"/>
          <w:szCs w:val="24"/>
          <w:lang w:val="bg-BG"/>
        </w:rPr>
        <w:t xml:space="preserve"> Георгиева Мари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Георги Иванов Георгие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Петър Любомиров М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Гюлер Гюрселова Алие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расимира Лозева Брата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во Пеев Иван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рия Данчева Андрия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лия Леонардова Сапунджие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Петя Делчева Делче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Анна Бойкова Димитр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Лили Генчова Владимир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Теодор Тодоров Цане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Петя Цветанова Наче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Теодора Петрова Ладж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Цветелин Бисеров Хубен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Татяна Ивайлова Васил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алент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алерие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онч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хае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етр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се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Росица Чавдарова Андрее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Гергана Тодорова Ива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ила Красимирова Кръсте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Анелия Светлинова Добре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иколай Петрунов Тиле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Юлия Иванова Петрова-Асе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рина Иванова Пешк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г., 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градата </w:t>
            </w:r>
            <w:r>
              <w:rPr>
                <w:rFonts w:cs="Times New Roman" w:ascii="Times New Roman" w:hAnsi="Times New Roman"/>
                <w:szCs w:val="24"/>
              </w:rPr>
              <w:t xml:space="preserve">на Министерския съвет на адре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ул. Дондуков № 1, служебен вход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Въпросите на теста ще са свързани със Закона за концесиите, Закона за държавния служител, Наредбата за условията и реда за оценяване изпълнението на служителите в държавната администрация и Устройствения правилник на Министерския съвет и на неговата админист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</w:rPr>
        <w:t xml:space="preserve"> до конкур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ледните кандидати – няма недопуснати кандид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/п/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/М. Немск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9:00Z</dcterms:created>
  <dc:creator>s.babalova</dc:creator>
  <dc:description/>
  <cp:keywords/>
  <dc:language>en-US</dc:language>
  <cp:lastModifiedBy>Снежана Троанска</cp:lastModifiedBy>
  <cp:lastPrinted>2018-03-19T08:44:00Z</cp:lastPrinted>
  <dcterms:modified xsi:type="dcterms:W3CDTF">2018-03-19T06:44:00Z</dcterms:modified>
  <cp:revision>98</cp:revision>
  <dc:subject/>
  <dc:title>Приложение № 3 към чл</dc:title>
</cp:coreProperties>
</file>