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октомвр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1.10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407 803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1 381 683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1 156 271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25 412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 381 683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1 156 271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 003 974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130 698 лв. Отчетените разходи по бюджета на МС към 31.10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от ОА Велико Търново и ОА Варна механични пръскачки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, както и отчетени от ОА Силистра 3 бр. лампи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 пречистване и дезинфекция на въздуха UV-C100, необходими за помещения, в които работят повече служители и в които има прием на външни посетител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от Софийска ОА разходи за преустройство и ремонт на входно помещение във връзка с COVID-19 с оглед преустановяване струпването на граждани, отделяне на пътникопотока и ограничаване достъпа до всички държавни институции, помещаващи в сградата на областната администрация - НАП, Инспекция по труда и др. </w:t>
      </w:r>
    </w:p>
    <w:p>
      <w:pPr>
        <w:pStyle w:val="Normal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21 599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20 16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25 412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113 45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 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и санитарни материали и дезинфектанти за ръце, повърхности и под, белина, течен сапун помпа и дозатори, торби за смет, хартиени кърпи за ръце, санитарни и предпазни маски, предпазни ръкавици, антибактериален гел и спрей за ръце, стойки и сензорни диспенсъри за безконтактна дезинфекция за ръце, обозначителни стрелки за движението на пътникопотока, светлоотразителни и информационни ленти за спазване на дистанция, дейности по дезинфекция. 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1 380 лв. - </w:t>
      </w:r>
      <w:r>
        <w:rPr>
          <w:sz w:val="22"/>
          <w:szCs w:val="22"/>
          <w:lang w:val="bg-BG"/>
        </w:rPr>
        <w:t>отчетени от ОА Ямбол за закупуването на UV- С рециркулатор за дезинфекция на въздуха срещу COVID-19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12 102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за произвеждане на избори по Изборния кодекс  като част от допълващите и компенсиращи мерки във връзка с COVID-19 и други, </w:t>
      </w:r>
      <w:r>
        <w:rPr>
          <w:bCs/>
          <w:sz w:val="22"/>
          <w:szCs w:val="22"/>
          <w:lang w:val="bg-BG"/>
        </w:rPr>
        <w:t>в съответствие с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поредбите на Постановление № 305 от 17 септември 2021 г. на Министерския съвет за приемане н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,  изм. с Постановление № 326 от 12 октомври 2021 г. на Министерския съвет, и Решение № 629 от 26 август 2021 г. на Министерския съвет за удължаване срока до 30 ноември 2021 г. на обявената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 </w:t>
      </w:r>
      <w:r>
        <w:rPr>
          <w:bCs/>
          <w:sz w:val="22"/>
          <w:szCs w:val="22"/>
          <w:lang w:val="bg-BG"/>
        </w:rPr>
        <w:t>От страна на областните администрации са извършени разходи за: лични предпазни средства – маски и ръкавици, почистващи препарати и дезинфектанти за осигуряване на безопасни и здравословни условия на работа на РИК и спазване на противоепидемичните мерки при приемането на изборните книжа в изборния ден, течен сапун, хартия за ръце, дезинфектанти за ръце с помпа, дезинфектанти за повърхности и за под, диспенсъри и подвижни стойки с електрически автоматичен сензорен диспенсър за гел. О</w:t>
      </w:r>
      <w:r>
        <w:rPr>
          <w:sz w:val="22"/>
          <w:szCs w:val="22"/>
          <w:lang w:val="bg-BG"/>
        </w:rPr>
        <w:t>тчетени са разходи от ОА Бургас за извършени 11 бр. „COVID-19 PCR“ теста на членове на РИК Бургас, както и 4 бр. теста отчетени от ОА Перник. Закупени от ОА Враца 3 бр. уреди от серия R3S UVC 80-40W за дезинфекция за помещението на РИК и 3 бр. лампи за дезинфекция от ОА Монтана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2 760 лв. - </w:t>
      </w:r>
      <w:r>
        <w:rPr>
          <w:sz w:val="22"/>
          <w:szCs w:val="22"/>
          <w:lang w:val="bg-BG"/>
        </w:rPr>
        <w:t>отчетени разходи от ОА Сливен за закупуването на 2 бр. UVC рециркулатор „UV FAIR“ с управление, прилагани за антибактериално  въздействие на UV (ултравиолетовата) радиация при дезинфекция на въздушни пространства и повърх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ME</dc:creator>
  <dc:description/>
  <cp:keywords/>
  <dc:language>en-US</dc:language>
  <cp:lastModifiedBy>Валерия Апостолова</cp:lastModifiedBy>
  <cp:lastPrinted>2021-11-10T17:12:00Z</cp:lastPrinted>
  <dcterms:modified xsi:type="dcterms:W3CDTF">2021-11-10T15:21:00Z</dcterms:modified>
  <cp:revision>104</cp:revision>
  <dc:subject/>
  <dc:title>ДО</dc:title>
</cp:coreProperties>
</file>