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Настоящата обяснителна записка е изготвена във връзка с 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1 от Раздел Х от Указанията на министерство на финансите, дадени с писмо ДР № 2/22.03.2022 г. и съдържа информация за извършените </w:t>
      </w:r>
      <w:r>
        <w:rPr>
          <w:b/>
          <w:sz w:val="22"/>
          <w:szCs w:val="22"/>
          <w:lang w:val="bg-BG"/>
        </w:rPr>
        <w:t>към 31 август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инистерския съв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за научни  изследвания и иновации –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bg-BG"/>
        </w:rPr>
        <w:t>читано от 1 март 2022 г. Държавната агенция за научни изследвания и иновации се закрива, като Министерството на иновациите и растежа е правоприемник на Агенцията, съгласно разпоредбите на  Постановление № 20 от 25 февруари 2022 г. на Министерския съвет за приемане на Устройствени правилници на Министерството на икономиката и индустрията и на Министерството на иновациите и расте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1.08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833 083 лв. </w:t>
      </w:r>
      <w:r>
        <w:rPr>
          <w:bCs/>
          <w:sz w:val="22"/>
          <w:szCs w:val="22"/>
          <w:lang w:val="bg-BG"/>
        </w:rPr>
        <w:t xml:space="preserve">с източник на финансиране одобрения бюджет на МС за 2022 г., представляващи </w:t>
      </w:r>
      <w:r>
        <w:rPr>
          <w:bCs/>
          <w:i/>
          <w:sz w:val="22"/>
          <w:szCs w:val="22"/>
          <w:lang w:val="bg-BG"/>
        </w:rPr>
        <w:t>ведомстве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разходи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– 830 865 лв</w:t>
      </w:r>
      <w:r>
        <w:rPr>
          <w:bCs/>
          <w:sz w:val="22"/>
          <w:szCs w:val="22"/>
          <w:lang w:val="bg-BG"/>
        </w:rPr>
        <w:t xml:space="preserve">. и </w:t>
      </w:r>
      <w:r>
        <w:rPr>
          <w:bCs/>
          <w:i/>
          <w:sz w:val="22"/>
          <w:szCs w:val="22"/>
          <w:lang w:val="bg-BG"/>
        </w:rPr>
        <w:t>администрира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разходи </w:t>
      </w:r>
      <w:r>
        <w:rPr>
          <w:bCs/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2 218 лв.</w:t>
      </w:r>
      <w:r>
        <w:rPr>
          <w:i/>
          <w:sz w:val="22"/>
          <w:szCs w:val="22"/>
          <w:lang w:val="bg-BG"/>
        </w:rPr>
        <w:t>, както след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830 865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768 181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Издръжка“ – 55 700 лв. Отчетените разходи по бюджета на МС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1.08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bookmarkStart w:id="0" w:name="_Hlk113618432"/>
      <w:r>
        <w:rPr>
          <w:sz w:val="22"/>
          <w:szCs w:val="22"/>
          <w:lang w:val="bg-BG"/>
        </w:rPr>
        <w:t xml:space="preserve">санитарно-хигиенни материали </w:t>
      </w:r>
      <w:bookmarkEnd w:id="0"/>
      <w:r>
        <w:rPr>
          <w:sz w:val="22"/>
          <w:szCs w:val="22"/>
          <w:lang w:val="bg-BG"/>
        </w:rPr>
        <w:t>– предпазни маски за еднократна и многократна употреба, защитни ръкавици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: от ОА Смолян за 3 бр. PSR тестове, направени във връзка с командироване на служители в Република Гърция; от ОА Хасково за 6 бр. бързи антигенни тестове на служители, участващи в конкурсна комисия; от Стопанство „Евксиноград“ за 3 бр. антигенни тестове на персонал с установен контакт с лица дали положителен резултат за  COVID-19, от ДАБ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закупени 2 000 бр. тестове за установяване на коронавирус на чужденци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 разходи от АМС за заснемане на 8 аудиовизуални клипа във връзка с усложнената епидемична обстановка. </w:t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6 984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5 04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 и 1 944 лв. за термален дисплей Timmy Technology – TM – GP08L за разпознаване на лица с измерване на температура и  код за проверка на цифров сертификат за COVID на ЕС в ОА Ямб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2 218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720"/>
        <w:jc w:val="both"/>
        <w:rPr/>
      </w:pPr>
      <w:bookmarkStart w:id="1" w:name="_Hlk113698843"/>
      <w:bookmarkEnd w:id="1"/>
      <w:r>
        <w:rPr>
          <w:sz w:val="22"/>
          <w:szCs w:val="22"/>
          <w:lang w:val="bg-BG"/>
        </w:rPr>
        <w:t xml:space="preserve">Средства в размер на </w:t>
      </w:r>
      <w:r>
        <w:rPr>
          <w:b/>
          <w:sz w:val="22"/>
          <w:szCs w:val="22"/>
          <w:lang w:val="bg-BG"/>
        </w:rPr>
        <w:t xml:space="preserve">2 218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пределените средства за логистично осигуряване на изборния процес от областните администрации в съответствие с разпоредбите на </w:t>
      </w:r>
      <w:r>
        <w:rPr>
          <w:bCs/>
          <w:sz w:val="22"/>
          <w:szCs w:val="22"/>
          <w:lang w:val="bg-BG"/>
        </w:rPr>
        <w:t>Постановление № 241 от 4 август 2022 г. на Министерския съвет за приемане на план-сметка за разходите/трансферите по подготовката и произвеждането на изборите за народни представители на 2 октомври 2022 г., изм. и доп. с Постановление № 260 от 26 август 2022 г. на Министерския съвет. От страна на областните администрации са извършени разходи за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лични предпазни средства и санитарно-хигиенни материали: маски, почистващи препарати и дезинфектанти за под и повърхности за осигуряване на безопасни и здравословни условия на работа на РИК, диспенсъри за кърпи за ръц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bg-BG"/>
        </w:rPr>
        <w:t xml:space="preserve">и консумативи. 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  <w:bookmarkStart w:id="2" w:name="_Hlk113698843"/>
      <w:bookmarkStart w:id="3" w:name="_Hlk113698843"/>
      <w:bookmarkEnd w:id="3"/>
    </w:p>
    <w:p>
      <w:pPr>
        <w:pStyle w:val="Normal"/>
        <w:spacing w:lineRule="auto" w:line="276"/>
        <w:ind w:firstLine="72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59:00Z</dcterms:created>
  <dc:creator>ME</dc:creator>
  <dc:description/>
  <cp:keywords/>
  <dc:language>en-US</dc:language>
  <cp:lastModifiedBy>Илиана Шопова</cp:lastModifiedBy>
  <cp:lastPrinted>2022-09-10T10:57:00Z</cp:lastPrinted>
  <dcterms:modified xsi:type="dcterms:W3CDTF">2022-09-10T11:59:00Z</dcterms:modified>
  <cp:revision>2</cp:revision>
  <dc:subject/>
  <dc:title>ДО</dc:title>
</cp:coreProperties>
</file>