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юл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07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032 700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006 580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796 030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10 550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006 580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796 030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ерсонал“ – 681 44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94 244 лв. Отчетените разходи по бюджета на МС към 31.07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0 33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18 90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10 550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 xml:space="preserve">отчетени от ОА Ямбол за закупуването на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  <w:lang w:val="bg-BG"/>
        </w:rPr>
        <w:t>-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рециркулатор за дезинфекция на въздуха срещу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0:00Z</dcterms:created>
  <dc:creator>ME</dc:creator>
  <dc:description/>
  <dc:language>en-US</dc:language>
  <cp:lastModifiedBy>Илиана Шопова</cp:lastModifiedBy>
  <cp:lastPrinted>2021-06-10T15:01:00Z</cp:lastPrinted>
  <dcterms:modified xsi:type="dcterms:W3CDTF">2021-08-11T07:10:00Z</dcterms:modified>
  <cp:revision>2</cp:revision>
  <dc:subject/>
  <dc:title>ДО</dc:title>
</cp:coreProperties>
</file>