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 3. 1 от Раздел Х от Указанията на министерство на финансите, дадени с писмо ДР № 2/22.03.2022 г. и съдържа информация за извършените </w:t>
      </w:r>
      <w:r>
        <w:rPr>
          <w:b/>
          <w:sz w:val="22"/>
          <w:szCs w:val="22"/>
          <w:lang w:val="bg-BG"/>
        </w:rPr>
        <w:t>към 30 ноември 2022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инистерския съв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за научни  изследвания и иновации –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с</w:t>
      </w:r>
      <w:r>
        <w:rPr>
          <w:sz w:val="22"/>
          <w:szCs w:val="22"/>
          <w:lang w:val="bg-BG"/>
        </w:rPr>
        <w:t>читано от 1 март 2022 г. Държавната агенция за научни изследвания и иновации се закрива, като Министерството на иновациите и растежа е правоприемник на Агенцията, съгласно разпоредбите на  Постановление № 20 от 25 февруари 2022 г. на Министерския съвет за приемане на Устройствени правилници на Министерството на икономиката и индустрията и на Министерството на иновациите и растеж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bg-BG"/>
        </w:rPr>
        <w:t>30.11.2022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1 166 472 лв. </w:t>
      </w:r>
      <w:r>
        <w:rPr>
          <w:bCs/>
          <w:sz w:val="22"/>
          <w:szCs w:val="22"/>
          <w:lang w:val="bg-BG"/>
        </w:rPr>
        <w:t xml:space="preserve">с източник на финансиране одобрения бюджет на МС за 2022 г., представляващи </w:t>
      </w:r>
      <w:r>
        <w:rPr>
          <w:bCs/>
          <w:i/>
          <w:sz w:val="22"/>
          <w:szCs w:val="22"/>
          <w:lang w:val="bg-BG"/>
        </w:rPr>
        <w:t>ведомствени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разходи</w:t>
      </w:r>
      <w:r>
        <w:rPr>
          <w:bCs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– 1 143 881 лв</w:t>
      </w:r>
      <w:r>
        <w:rPr>
          <w:bCs/>
          <w:sz w:val="22"/>
          <w:szCs w:val="22"/>
          <w:lang w:val="bg-BG"/>
        </w:rPr>
        <w:t xml:space="preserve">. и </w:t>
      </w:r>
      <w:r>
        <w:rPr>
          <w:bCs/>
          <w:i/>
          <w:sz w:val="22"/>
          <w:szCs w:val="22"/>
          <w:lang w:val="bg-BG"/>
        </w:rPr>
        <w:t>администрирани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разходи </w:t>
      </w:r>
      <w:r>
        <w:rPr>
          <w:bCs/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22 591 лв.</w:t>
      </w:r>
      <w:r>
        <w:rPr>
          <w:i/>
          <w:sz w:val="22"/>
          <w:szCs w:val="22"/>
          <w:lang w:val="bg-BG"/>
        </w:rPr>
        <w:t>, както след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1 143 881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1 066 843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69 082 лв. Отчетените разходи по бюджета на МС към 30.11.2022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bookmarkStart w:id="0" w:name="_Hlk113618432"/>
      <w:r>
        <w:rPr>
          <w:sz w:val="22"/>
          <w:szCs w:val="22"/>
          <w:lang w:val="bg-BG"/>
        </w:rPr>
        <w:t xml:space="preserve">санитарно-хигиенни материали </w:t>
      </w:r>
      <w:bookmarkEnd w:id="0"/>
      <w:r>
        <w:rPr>
          <w:sz w:val="22"/>
          <w:szCs w:val="22"/>
          <w:lang w:val="bg-BG"/>
        </w:rPr>
        <w:t>– предпазни маски за еднократна и многократна употреба, защитни ръкавици, спирт, дезинфектанти, почистващи и дезинфекциращи препарати, хигиенни материали, противовирусни гелове, антибактериални кърп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: от ОА Смолян за 3 бр. PSR тестове, направени във връзка с командироване на служители в Република Гърция; от ОА Хасково за 6 бр. бързи антигенни тестове на служители, участващи в конкурсна комисия; от Стопанство „Евксиноград“ за 3 бр. антигенни тестове на персонал с установен контакт с лица дали положителен резултат за  COVID-19, от ДАБ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закупени 3 525 бр. тестове за установяване на коронавирус на чужденци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 от АМС за заснемане на 8 аудиовизуални клипа във връзка с усложнената епидемична обстановка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  <w:lang w:val="bg-BG"/>
        </w:rPr>
        <w:tab/>
        <w:tab/>
        <w:t>През отчетния период са получени 1 300 бр. бързи антигенни тестове от назофагинален секрет за изследване на SARS-CoV-2 на стойност 9 360 лв., представляващи получено безвъзмездно дарение в натура от „Български червен кръст“ за тестване на чужденците подали молби за международна закрила в териториалните поделения на ДАБ при МС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92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7 956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5 04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 и 2 91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лв. за термален дисплей Timmy Technology – TM – GP08L за разпознаване на лица с измерване на температура и код за проверка на цифров сертификат за COVID на ЕС в ОА Ямбо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22 591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bookmarkStart w:id="1" w:name="_Hlk113698843"/>
      <w:bookmarkEnd w:id="1"/>
      <w:r>
        <w:rPr>
          <w:sz w:val="22"/>
          <w:szCs w:val="22"/>
          <w:lang w:val="bg-BG"/>
        </w:rPr>
        <w:t xml:space="preserve">Средства в размер на </w:t>
      </w:r>
      <w:r>
        <w:rPr>
          <w:b/>
          <w:sz w:val="22"/>
          <w:szCs w:val="22"/>
          <w:lang w:val="bg-BG"/>
        </w:rPr>
        <w:t xml:space="preserve">22 591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пределените средства за логистично осигуряване на изборния процес от областните администрации в съответствие с разпоредбите на </w:t>
      </w:r>
      <w:r>
        <w:rPr>
          <w:bCs/>
          <w:sz w:val="22"/>
          <w:szCs w:val="22"/>
          <w:lang w:val="bg-BG"/>
        </w:rPr>
        <w:t>Постановление № 241 от 4 август 2022 г. на Министерския съвет за приемане на план-сметка за разходите/трансферите по подготовката и произвеждането на изборите за народни представители на 2 октомври 2022 г., изм. и доп. с Постановление № 260 от 26 август 2022 г. на Министерския съвет. От страна на областните администрации са извършени разходи за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лични предпазни средства и санитарно-хигиенни материали: маски, ръкавици, почистващи препарати и дезинфектанти за под, повърхности и ръце за осигуряване на безопасни и здравословни условия на работа на РИК, диспенсъри за кърпи за ръце и консумативи, антибактериални кърпи, ръкавици, маски,  дезинфектанти, белина, течен сапун, торби за отпадъци. Отчетени са и разходи за професионална дезинфекция на изборни помещения за нуждите на РИК.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  <w:bookmarkStart w:id="2" w:name="_Hlk113698843"/>
      <w:bookmarkStart w:id="3" w:name="_Hlk113698843"/>
      <w:bookmarkEnd w:id="3"/>
    </w:p>
    <w:p>
      <w:pPr>
        <w:pStyle w:val="Normal"/>
        <w:spacing w:lineRule="auto" w:line="276"/>
        <w:ind w:firstLine="72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50:00Z</dcterms:created>
  <dc:creator>ME</dc:creator>
  <dc:description/>
  <cp:keywords/>
  <dc:language>en-US</dc:language>
  <cp:lastModifiedBy>Илиана Шопова</cp:lastModifiedBy>
  <cp:lastPrinted>2022-09-10T10:57:00Z</cp:lastPrinted>
  <dcterms:modified xsi:type="dcterms:W3CDTF">2022-12-13T16:50:00Z</dcterms:modified>
  <cp:revision>2</cp:revision>
  <dc:subject/>
  <dc:title>ДО</dc:title>
</cp:coreProperties>
</file>