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59690</wp:posOffset>
            </wp:positionV>
            <wp:extent cx="1304925" cy="1285875"/>
            <wp:effectExtent l="0" t="0" r="0" b="0"/>
            <wp:wrapTight wrapText="bothSides">
              <wp:wrapPolygon edited="0">
                <wp:start x="10041" y="2050"/>
                <wp:lineTo x="8452" y="2196"/>
                <wp:lineTo x="4551" y="3953"/>
                <wp:lineTo x="4551" y="4612"/>
                <wp:lineTo x="2817" y="7176"/>
                <wp:lineTo x="2022" y="9738"/>
                <wp:lineTo x="2167" y="12300"/>
                <wp:lineTo x="2962" y="14864"/>
                <wp:lineTo x="4840" y="17719"/>
                <wp:lineTo x="8452" y="19623"/>
                <wp:lineTo x="9246" y="19623"/>
                <wp:lineTo x="12570" y="19623"/>
                <wp:lineTo x="13364" y="19623"/>
                <wp:lineTo x="16976" y="17719"/>
                <wp:lineTo x="18854" y="14864"/>
                <wp:lineTo x="19794" y="12300"/>
                <wp:lineTo x="19794" y="9738"/>
                <wp:lineTo x="19071" y="7176"/>
                <wp:lineTo x="17771" y="5271"/>
                <wp:lineTo x="17482" y="3953"/>
                <wp:lineTo x="13364" y="2196"/>
                <wp:lineTo x="11775" y="2050"/>
                <wp:lineTo x="10041" y="205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kern w:val="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bCs/>
          <w:kern w:val="2"/>
          <w:sz w:val="32"/>
          <w:szCs w:val="32"/>
        </w:rPr>
        <w:t>ДЪРЖАВНА  АГЕНЦИЯ  „РАЗУЗНАВАНЕ“</w:t>
      </w:r>
    </w:p>
    <w:p>
      <w:pPr>
        <w:pStyle w:val="Normal"/>
        <w:tabs>
          <w:tab w:val="clear" w:pos="720"/>
          <w:tab w:val="left" w:pos="1613" w:leader="none"/>
          <w:tab w:val="left" w:pos="4320" w:leader="none"/>
        </w:tabs>
        <w:spacing w:lineRule="auto" w:line="36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Cs w:val="28"/>
        </w:rPr>
        <w:t xml:space="preserve">            </w:t>
      </w:r>
      <w:r>
        <w:rPr>
          <w:rFonts w:cs="All Times New Roman;Times New Roman" w:ascii="All Times New Roman;Times New Roman" w:hAnsi="All Times New Roman;Times New Roman"/>
          <w:szCs w:val="28"/>
        </w:rPr>
        <w:t>1612 София, ул. „Хайдушка поляна“ 1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tabs>
          <w:tab w:val="clear" w:pos="720"/>
          <w:tab w:val="left" w:pos="1613" w:leader="none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13" w:leader="none"/>
          <w:tab w:val="left" w:pos="4320" w:leader="none"/>
          <w:tab w:val="left" w:pos="825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ег. № 12 - ___________/__________</w:t>
        <w:tab/>
        <w:tab/>
        <w:t>25.02.2025 г.</w:t>
        <w:tab/>
        <w:tab/>
        <w:tab/>
        <w:tab/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1613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. № ___</w:t>
      </w:r>
    </w:p>
    <w:p>
      <w:pPr>
        <w:pStyle w:val="Normal"/>
        <w:tabs>
          <w:tab w:val="clear" w:pos="720"/>
          <w:tab w:val="left" w:pos="1613" w:leader="none"/>
          <w:tab w:val="left" w:pos="4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613" w:leader="none"/>
          <w:tab w:val="left" w:pos="4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1613" w:leader="none"/>
          <w:tab w:val="left" w:pos="4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 О К Л А Д  </w:t>
      </w:r>
    </w:p>
    <w:p>
      <w:pPr>
        <w:pStyle w:val="Normal"/>
        <w:tabs>
          <w:tab w:val="clear" w:pos="720"/>
          <w:tab w:val="left" w:pos="1613" w:leader="none"/>
          <w:tab w:val="left" w:pos="4320" w:leader="none"/>
        </w:tabs>
        <w:spacing w:lineRule="auto" w:line="360"/>
        <w:ind w:left="1610" w:hanging="161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613" w:leader="none"/>
          <w:tab w:val="left" w:pos="4320" w:leader="none"/>
        </w:tabs>
        <w:spacing w:lineRule="auto" w:line="360"/>
        <w:ind w:left="1610" w:hanging="16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ОТНОСНО</w:t>
      </w:r>
      <w:r>
        <w:rPr>
          <w:rFonts w:cs="Times New Roman" w:ascii="Times New Roman" w:hAnsi="Times New Roman"/>
          <w:szCs w:val="28"/>
        </w:rPr>
        <w:t>:</w:t>
        <w:tab/>
      </w:r>
      <w:r>
        <w:rPr>
          <w:rFonts w:cs="Times New Roman" w:ascii="Times New Roman" w:hAnsi="Times New Roman"/>
          <w:b/>
          <w:szCs w:val="28"/>
        </w:rPr>
        <w:t>Дейността на Държавна агенция „Разузнаване“ през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All Times New Roman;Times New Roman" w:ascii="All Times New Roman;Times New Roman" w:hAnsi="All Times New Roman;Times New Roman"/>
          <w:szCs w:val="28"/>
        </w:rPr>
        <w:t>През 2024 г. Държавна агенция „Разузнаване“ (ДАР) продължи да работи по придобиване на разузнавателна информация и провеждане на специални разузнавателни операции за ранно идентифициране на рисковете и заплахите за националната, коалиционната и съюзната сигурност и конституционно установения ред. Продължи и работата по информационното осигуряване на държавното ръководство и институциите на България при реализиране на приоритетите на страната ни в областта на външната политика, отбраната, икономиката и финансите, енергетиката и редица други сфери на обществения живот.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All Times New Roman;Times New Roman" w:ascii="All Times New Roman;Times New Roman" w:hAnsi="All Times New Roman;Times New Roman"/>
          <w:spacing w:val="-6"/>
          <w:szCs w:val="28"/>
        </w:rPr>
        <w:t>ДАР фокусира оперативно-разузнавателната си дейност върху следните основни информационни приоритети: военната агресия на Русия в Украйна и отражението й върху Черноморския и Кавказкия регион; кризисните процеси в Близкия изток; политиката на страните от региона на Балканите към България; проблематиката на Западните Балкани; процесите в българските малцинствени общности зад граница; ограничаването на нелегалната миграция, наркотрафика, тероризма, трансграничната организирана престъпност; противодействието на хибридни операции и киберзаплахи; повишаването на икономическата и енергийната сигурност на нашата страна и Европейския съюз (ЕС).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Times New Roman" w:ascii="Times New Roman" w:hAnsi="Times New Roman"/>
          <w:szCs w:val="28"/>
        </w:rPr>
        <w:t>В хода на работата си Агенцията осъществяваше постоянно взаимодействие с другите институции от системата за национална сигурност на България, с разузнавателните звена на ЕС и НАТО и с партньорски служби за разузнаване и сигурност на двустранна и многостранна основа.</w:t>
      </w:r>
    </w:p>
    <w:p>
      <w:pPr>
        <w:pStyle w:val="Normal"/>
        <w:ind w:firstLine="1610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Heading1"/>
        <w:spacing w:lineRule="auto" w:line="360" w:before="0" w:after="0"/>
        <w:ind w:firstLine="161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I. ОЦЕНКА НА ВЪНШНАТА СРЕДА НА СИГУРНОСТ ПРЕЗ 2024 г.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  <w:b/>
          <w:b/>
          <w:spacing w:val="2"/>
          <w:szCs w:val="28"/>
          <w:lang w:eastAsia="bg-BG"/>
        </w:rPr>
      </w:pPr>
      <w:r>
        <w:rPr>
          <w:rFonts w:cs="All Times New Roman;Times New Roman" w:ascii="All Times New Roman;Times New Roman" w:hAnsi="All Times New Roman;Times New Roman"/>
          <w:b/>
          <w:spacing w:val="2"/>
          <w:szCs w:val="28"/>
          <w:lang w:eastAsia="bg-BG"/>
        </w:rPr>
        <w:t>Глобалната среда на сигурност през 2024 г. се характеризираше с продължаващо геополитическо съперничество и нестабилност в резултат на: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Times New Roman" w:ascii="Times New Roman" w:hAnsi="Times New Roman"/>
          <w:spacing w:val="2"/>
          <w:szCs w:val="28"/>
          <w:lang w:eastAsia="bg-BG"/>
        </w:rPr>
        <w:t>- руско-украинския военен конфликт и съпътстващите го последствия и рискове в глобален и регионален план, с особено внимание на негативните развития в Черноморския регион, въздействието върху Западните Балкани и страните - членки на ЕС и НАТО;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All Times New Roman;Times New Roman" w:ascii="All Times New Roman;Times New Roman" w:hAnsi="All Times New Roman;Times New Roman"/>
          <w:spacing w:val="2"/>
          <w:szCs w:val="28"/>
          <w:lang w:eastAsia="bg-BG"/>
        </w:rPr>
        <w:t>- войната между „Хамас“ и Израел и изострянето на израелско-палестинските отношения на Западния бряг;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  <w:spacing w:val="2"/>
          <w:szCs w:val="28"/>
          <w:lang w:eastAsia="bg-BG"/>
        </w:rPr>
      </w:pPr>
      <w:r>
        <w:rPr>
          <w:rFonts w:cs="All Times New Roman;Times New Roman" w:ascii="All Times New Roman;Times New Roman" w:hAnsi="All Times New Roman;Times New Roman"/>
          <w:spacing w:val="2"/>
          <w:szCs w:val="28"/>
          <w:lang w:eastAsia="bg-BG"/>
        </w:rPr>
        <w:t>- военната операция на Израел срещу „Хизбулла“ в Ливан, последвалата размяна на ракетни удари между Иран и Израел и намесата на проирански прокси сили в конфликта срещу Израел;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All Times New Roman;Times New Roman" w:ascii="All Times New Roman;Times New Roman" w:hAnsi="All Times New Roman;Times New Roman"/>
          <w:spacing w:val="2"/>
          <w:szCs w:val="28"/>
          <w:lang w:eastAsia="bg-BG"/>
        </w:rPr>
        <w:t>- свалянето на режима на президента Башар Асад, последвалите вътрешнополитически развития в Сирия и влиянието на външни фактори върху тях;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All Times New Roman;Times New Roman" w:ascii="All Times New Roman;Times New Roman" w:hAnsi="All Times New Roman;Times New Roman"/>
          <w:spacing w:val="2"/>
          <w:szCs w:val="28"/>
          <w:lang w:eastAsia="bg-BG"/>
        </w:rPr>
        <w:t>- нападенията на организацията „Ансар Аллах“ (йеменски хути) срещу Израел, действията им за възпрепятстване на свободното корабоплаване в Аденския залив и Червено море, засегнали пряко и интересите на България;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All Times New Roman;Times New Roman" w:ascii="All Times New Roman;Times New Roman" w:hAnsi="All Times New Roman;Times New Roman"/>
          <w:spacing w:val="-12"/>
          <w:szCs w:val="28"/>
          <w:lang w:eastAsia="bg-BG"/>
        </w:rPr>
        <w:t xml:space="preserve">- </w:t>
      </w:r>
      <w:r>
        <w:rPr>
          <w:rFonts w:eastAsia="Arial Unicode MS" w:cs="All Times New Roman;Times New Roman" w:ascii="All Times New Roman;Times New Roman" w:hAnsi="All Times New Roman;Times New Roman"/>
          <w:szCs w:val="28"/>
          <w:lang w:eastAsia="ko-KR"/>
        </w:rPr>
        <w:t>възникването на предпоставки за възобновяване и/или разрастване на дейността на терористични организации в Близкия изток и Северна Африка (БИСА) и на организирани престъпни групи, занимаващи се с</w:t>
      </w:r>
      <w:r>
        <w:rPr>
          <w:rFonts w:cs="All Times New Roman;Times New Roman" w:ascii="All Times New Roman;Times New Roman" w:hAnsi="All Times New Roman;Times New Roman"/>
          <w:spacing w:val="-12"/>
          <w:szCs w:val="28"/>
          <w:lang w:eastAsia="bg-BG"/>
        </w:rPr>
        <w:t xml:space="preserve"> наркотрафик и нелегална миграция;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pacing w:val="-12"/>
          <w:szCs w:val="28"/>
          <w:lang w:eastAsia="bg-BG"/>
        </w:rPr>
      </w:pPr>
      <w:r>
        <w:rPr>
          <w:rFonts w:cs="Times New Roman" w:ascii="Times New Roman" w:hAnsi="Times New Roman"/>
          <w:spacing w:val="-12"/>
          <w:szCs w:val="28"/>
          <w:lang w:eastAsia="bg-BG"/>
        </w:rPr>
        <w:t>- интензифицирането на враждебна хибридна и кибердейност на държавни и недържавни субекти;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pacing w:val="-12"/>
          <w:szCs w:val="28"/>
          <w:lang w:eastAsia="bg-BG"/>
        </w:rPr>
      </w:pPr>
      <w:r>
        <w:rPr>
          <w:rFonts w:cs="Times New Roman" w:ascii="Times New Roman" w:hAnsi="Times New Roman"/>
          <w:spacing w:val="-12"/>
          <w:szCs w:val="28"/>
          <w:lang w:eastAsia="bg-BG"/>
        </w:rPr>
        <w:t xml:space="preserve">- въздействието на регионалните конфликти и кризи върху глобалните икономически и енергийни процеси и отражението им върху икономиките на конкретните държави; 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pacing w:val="-12"/>
          <w:szCs w:val="28"/>
          <w:lang w:eastAsia="bg-BG"/>
        </w:rPr>
      </w:pPr>
      <w:r>
        <w:rPr>
          <w:rFonts w:cs="Times New Roman" w:ascii="Times New Roman" w:hAnsi="Times New Roman"/>
          <w:spacing w:val="-12"/>
          <w:szCs w:val="28"/>
          <w:lang w:eastAsia="bg-BG"/>
        </w:rPr>
        <w:t>- действията на глобални и регионални фактори за запазване и разширяване на несъответстващото на българските национални интереси влияние на Балканите;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pacing w:val="-12"/>
          <w:szCs w:val="28"/>
          <w:lang w:eastAsia="bg-BG"/>
        </w:rPr>
      </w:pPr>
      <w:r>
        <w:rPr>
          <w:rFonts w:cs="Times New Roman" w:ascii="Times New Roman" w:hAnsi="Times New Roman"/>
          <w:spacing w:val="-12"/>
          <w:szCs w:val="28"/>
          <w:lang w:eastAsia="bg-BG"/>
        </w:rPr>
        <w:t xml:space="preserve">- изборите в държави, обхващащи 54% от населението в света и създаващи 60% от глобалния БВП (76 страни, сред които Бразилия, Бангладеш, Индия, Индонезия, Пакистан, Мексико, САЩ), което създаде известна политическа несигурност и същевременно предопредели позициите и влиянието им върху геополитическата динамика в средносрочна перспектива. 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pacing w:val="2"/>
          <w:szCs w:val="28"/>
          <w:lang w:eastAsia="bg-BG"/>
        </w:rPr>
      </w:pPr>
      <w:r>
        <w:rPr>
          <w:rFonts w:cs="Times New Roman" w:ascii="Times New Roman" w:hAnsi="Times New Roman"/>
          <w:spacing w:val="2"/>
          <w:szCs w:val="28"/>
          <w:lang w:eastAsia="bg-BG"/>
        </w:rPr>
        <w:t xml:space="preserve">На фона на намаляващите отбранителни способности на </w:t>
      </w:r>
      <w:r>
        <w:rPr>
          <w:rFonts w:cs="Times New Roman" w:ascii="Times New Roman" w:hAnsi="Times New Roman"/>
          <w:b/>
          <w:spacing w:val="2"/>
          <w:szCs w:val="28"/>
          <w:lang w:eastAsia="bg-BG"/>
        </w:rPr>
        <w:t>Украйна</w:t>
      </w:r>
      <w:r>
        <w:rPr>
          <w:rFonts w:cs="Times New Roman" w:ascii="Times New Roman" w:hAnsi="Times New Roman"/>
          <w:spacing w:val="2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pacing w:val="2"/>
          <w:szCs w:val="28"/>
          <w:lang w:eastAsia="bg-BG"/>
        </w:rPr>
        <w:t>Русия</w:t>
      </w:r>
      <w:r>
        <w:rPr>
          <w:rFonts w:cs="Times New Roman" w:ascii="Times New Roman" w:hAnsi="Times New Roman"/>
          <w:spacing w:val="2"/>
          <w:szCs w:val="28"/>
          <w:lang w:eastAsia="bg-BG"/>
        </w:rPr>
        <w:t xml:space="preserve"> запази инициативата при водене на бойните действия, което й позволи да ускори процеса по завземане на нови украински територии (най-силно изразен в Донецка област). 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Times New Roman" w:ascii="Times New Roman" w:hAnsi="Times New Roman"/>
          <w:b/>
          <w:spacing w:val="2"/>
          <w:szCs w:val="28"/>
          <w:lang w:eastAsia="bg-BG"/>
        </w:rPr>
        <w:t>Външната политика на РФ</w:t>
      </w:r>
      <w:r>
        <w:rPr>
          <w:rFonts w:cs="Times New Roman" w:ascii="Times New Roman" w:hAnsi="Times New Roman"/>
          <w:spacing w:val="2"/>
          <w:szCs w:val="28"/>
          <w:lang w:eastAsia="bg-BG"/>
        </w:rPr>
        <w:t xml:space="preserve"> по отношение на ЕС, НАТО и техните съюзници бе фокусирана върху търсене на начини за отслабване тежестта и влиянието на двете организации в геополитически план и разколебаване на тяхното единство, като за целта бе използван и широкият спектър от хибридни възможности на руските специални служби. 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Times New Roman" w:ascii="Times New Roman" w:hAnsi="Times New Roman"/>
          <w:spacing w:val="2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pacing w:val="2"/>
          <w:szCs w:val="28"/>
          <w:lang w:eastAsia="bg-BG"/>
        </w:rPr>
        <w:t>Войната на Русия срещу Украйна продължи да генерира значими рискове за Черноморския регион, свързани със сигурността на корабоплаването и екологията.</w:t>
      </w:r>
      <w:r>
        <w:rPr/>
        <w:t xml:space="preserve"> </w:t>
      </w:r>
      <w:r>
        <w:rPr>
          <w:rFonts w:cs="Times New Roman" w:ascii="Times New Roman" w:hAnsi="Times New Roman"/>
          <w:spacing w:val="2"/>
          <w:szCs w:val="28"/>
          <w:lang w:eastAsia="bg-BG"/>
        </w:rPr>
        <w:t xml:space="preserve">Независимо от вероятните сценарии за развитие на конфликта през 2025 г., </w:t>
      </w:r>
      <w:r>
        <w:rPr>
          <w:rFonts w:cs="Times New Roman" w:ascii="Times New Roman" w:hAnsi="Times New Roman"/>
          <w:b/>
          <w:spacing w:val="2"/>
          <w:szCs w:val="28"/>
          <w:lang w:eastAsia="bg-BG"/>
        </w:rPr>
        <w:t>Москва ще остане фокусирана върху бързото възстановяване и надграждането на военния си потенциал</w:t>
      </w:r>
      <w:r>
        <w:rPr>
          <w:rFonts w:cs="Times New Roman" w:ascii="Times New Roman" w:hAnsi="Times New Roman"/>
          <w:spacing w:val="2"/>
          <w:szCs w:val="28"/>
          <w:lang w:eastAsia="bg-BG"/>
        </w:rPr>
        <w:t xml:space="preserve">. 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pacing w:val="2"/>
          <w:szCs w:val="28"/>
          <w:lang w:eastAsia="bg-BG"/>
        </w:rPr>
      </w:pPr>
      <w:r>
        <w:rPr>
          <w:rFonts w:cs="Times New Roman" w:ascii="Times New Roman" w:hAnsi="Times New Roman"/>
          <w:b/>
          <w:spacing w:val="2"/>
          <w:szCs w:val="28"/>
          <w:lang w:eastAsia="bg-BG"/>
        </w:rPr>
        <w:t>През 2024 г. Русия задълбочи контактите си със страните от т. нар</w:t>
      </w:r>
      <w:r>
        <w:rPr>
          <w:rFonts w:cs="Times New Roman" w:ascii="Times New Roman" w:hAnsi="Times New Roman"/>
          <w:spacing w:val="2"/>
          <w:szCs w:val="28"/>
          <w:lang w:eastAsia="bg-BG"/>
        </w:rPr>
        <w:t xml:space="preserve">. </w:t>
      </w:r>
      <w:r>
        <w:rPr>
          <w:rFonts w:cs="Times New Roman" w:ascii="Times New Roman" w:hAnsi="Times New Roman"/>
          <w:b/>
          <w:spacing w:val="2"/>
          <w:szCs w:val="28"/>
          <w:lang w:eastAsia="bg-BG"/>
        </w:rPr>
        <w:t>Глобален юг</w:t>
      </w:r>
      <w:r>
        <w:rPr>
          <w:rFonts w:cs="Times New Roman" w:ascii="Times New Roman" w:hAnsi="Times New Roman"/>
          <w:spacing w:val="2"/>
          <w:szCs w:val="28"/>
          <w:lang w:eastAsia="bg-BG"/>
        </w:rPr>
        <w:t xml:space="preserve"> (както в двустранен формат, така и в организации като БРИКС</w:t>
      </w:r>
      <w:r>
        <w:rPr>
          <w:rStyle w:val="FootnoteAnchor"/>
          <w:rFonts w:cs="Times New Roman" w:ascii="Times New Roman" w:hAnsi="Times New Roman"/>
          <w:spacing w:val="2"/>
          <w:szCs w:val="28"/>
          <w:vertAlign w:val="superscript"/>
          <w:lang w:eastAsia="bg-BG"/>
        </w:rPr>
        <w:footnoteReference w:id="2"/>
      </w:r>
      <w:r>
        <w:rPr>
          <w:rFonts w:cs="Times New Roman" w:ascii="Times New Roman" w:hAnsi="Times New Roman"/>
          <w:spacing w:val="2"/>
          <w:szCs w:val="28"/>
          <w:lang w:eastAsia="bg-BG"/>
        </w:rPr>
        <w:t xml:space="preserve">, </w:t>
      </w:r>
      <w:r>
        <w:br w:type="page"/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pacing w:val="2"/>
          <w:szCs w:val="28"/>
          <w:lang w:eastAsia="bg-BG"/>
        </w:rPr>
      </w:pPr>
      <w:r>
        <w:rPr>
          <w:rFonts w:cs="Times New Roman" w:ascii="Times New Roman" w:hAnsi="Times New Roman"/>
          <w:spacing w:val="2"/>
          <w:szCs w:val="28"/>
          <w:lang w:eastAsia="bg-BG"/>
        </w:rPr>
        <w:t>ШОС и др.), демонстрирайки невъзможността за поставянето й в международна изолация и с цел търсене на нови канали за заобикаляне на налаганите й санкции.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eastAsia="HebarLight;Courier New"/>
        </w:rPr>
        <w:t xml:space="preserve"> </w:t>
      </w:r>
      <w:r>
        <w:rPr>
          <w:rFonts w:cs="Times New Roman" w:ascii="Times New Roman" w:hAnsi="Times New Roman"/>
          <w:b/>
          <w:spacing w:val="2"/>
          <w:szCs w:val="28"/>
          <w:lang w:eastAsia="bg-BG"/>
        </w:rPr>
        <w:t>Сътрудничеството между Русия, Китай, Иран, Беларус и КНДР в приоритетни за страните сфери продължи да се развива</w:t>
      </w:r>
      <w:r>
        <w:rPr>
          <w:rFonts w:cs="Times New Roman" w:ascii="Times New Roman" w:hAnsi="Times New Roman"/>
          <w:spacing w:val="2"/>
          <w:szCs w:val="28"/>
          <w:lang w:eastAsia="bg-BG"/>
        </w:rPr>
        <w:t xml:space="preserve"> (въпреки наличието на известни разминавания в интересите им), като задълбочаването на отношенията между тях създава условия за развитие на индустрии, свързани с военнопромишлените им комплекси и намаляване ефективността на международните санкции. 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Times New Roman" w:ascii="Times New Roman" w:hAnsi="Times New Roman"/>
          <w:spacing w:val="2"/>
          <w:szCs w:val="28"/>
          <w:lang w:eastAsia="bg-BG"/>
        </w:rPr>
        <w:t xml:space="preserve">Цялостната политика на </w:t>
      </w:r>
      <w:r>
        <w:rPr>
          <w:rFonts w:cs="Times New Roman" w:ascii="Times New Roman" w:hAnsi="Times New Roman"/>
          <w:b/>
          <w:spacing w:val="2"/>
          <w:szCs w:val="28"/>
          <w:lang w:eastAsia="bg-BG"/>
        </w:rPr>
        <w:t>Пекин</w:t>
      </w:r>
      <w:r>
        <w:rPr>
          <w:rFonts w:cs="Times New Roman" w:ascii="Times New Roman" w:hAnsi="Times New Roman"/>
          <w:spacing w:val="2"/>
          <w:szCs w:val="28"/>
          <w:lang w:eastAsia="bg-BG"/>
        </w:rPr>
        <w:t xml:space="preserve"> остана фокусирана върху: разширяване на влиянието му в геополитически план; доминиране в Източно- и Южнокитайско море; увеличаване на военните му способности; разширяване на възможностите във високите технологии, хибридната сфера и  киберпространството.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  <w:spacing w:val="2"/>
          <w:szCs w:val="28"/>
        </w:rPr>
      </w:pP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 xml:space="preserve">Ескалирането на </w:t>
      </w:r>
      <w:r>
        <w:rPr>
          <w:rFonts w:cs="All Times New Roman;Times New Roman" w:ascii="All Times New Roman;Times New Roman" w:hAnsi="All Times New Roman;Times New Roman"/>
          <w:b/>
          <w:spacing w:val="2"/>
          <w:szCs w:val="28"/>
        </w:rPr>
        <w:t>конфликта „Хамас“ - Израел</w:t>
      </w: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 xml:space="preserve"> през 2024 г. провокира въвличането на ливанската шиитска организация </w:t>
      </w:r>
      <w:r>
        <w:rPr>
          <w:rFonts w:cs="All Times New Roman;Times New Roman" w:ascii="All Times New Roman;Times New Roman" w:hAnsi="All Times New Roman;Times New Roman"/>
          <w:b/>
          <w:spacing w:val="2"/>
          <w:szCs w:val="28"/>
        </w:rPr>
        <w:t>„Хизбулла“</w:t>
      </w: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 xml:space="preserve"> в регионалната конфронтация с еврейската държава, което от своя страна доведе до израелска военна операция на ливанска територия и практическото ликвидиране на цялото оперативно ръководство на групировката (в т. ч. лидера Хасан Насралла и негови наследници на поста). В Техеран беше ликвидиран политическият лидер на палестинската групировка „Хамас“ Исмаил Хание, което провокира </w:t>
      </w:r>
      <w:r>
        <w:rPr>
          <w:rFonts w:cs="All Times New Roman;Times New Roman" w:ascii="All Times New Roman;Times New Roman" w:hAnsi="All Times New Roman;Times New Roman"/>
          <w:b/>
          <w:spacing w:val="2"/>
          <w:szCs w:val="28"/>
        </w:rPr>
        <w:t>Иран</w:t>
      </w: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 xml:space="preserve"> да се намеси открито и пряко във въоръжения конфликт. 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 xml:space="preserve">Сигурността на корабоплаването в Аденския залив и Червено море, засягаща интересите на САЩ, Великобритания, Израел и подкрепящи го държави, остана под заплаха от нападения на </w:t>
      </w:r>
      <w:r>
        <w:rPr>
          <w:rFonts w:cs="All Times New Roman;Times New Roman" w:ascii="All Times New Roman;Times New Roman" w:hAnsi="All Times New Roman;Times New Roman"/>
          <w:b/>
          <w:spacing w:val="2"/>
          <w:szCs w:val="28"/>
        </w:rPr>
        <w:t>йеменските хути</w:t>
      </w: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>. България също беше пряко засегната от незаконното задържане на кораба „Галакси лидър“, с двама български граждани в екипажа, които впоследствие бяха освободени, в т. ч. с участието на ДАР. Българският кораб „Руен“ с наши и чужди моряци на борда бе отвлечен от сомалийските пирати в акваторията на Арабско море, като плавателният съд и всички моряци бяха освободени от индийските военноморски сили.</w:t>
      </w:r>
      <w:r>
        <w:br w:type="page"/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pacing w:val="2"/>
          <w:szCs w:val="28"/>
        </w:rPr>
        <w:t>Асиметричните заплахи</w:t>
      </w: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 xml:space="preserve">, с акцент върху нелегалната миграция, тероризма, трафика на наркотици и оръжие, както и </w:t>
      </w:r>
      <w:r>
        <w:rPr>
          <w:rFonts w:cs="All Times New Roman;Times New Roman" w:ascii="All Times New Roman;Times New Roman" w:hAnsi="All Times New Roman;Times New Roman"/>
          <w:b/>
          <w:spacing w:val="2"/>
          <w:szCs w:val="28"/>
        </w:rPr>
        <w:t xml:space="preserve">дейността на международни организирани престъпни групи </w:t>
      </w: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>продължиха да оказват негативно влияние върху средата на сигурност в ЕС, вкл. в България.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All Times New Roman;Times New Roman" w:ascii="All Times New Roman;Times New Roman" w:hAnsi="All Times New Roman;Times New Roman"/>
          <w:spacing w:val="4"/>
          <w:szCs w:val="28"/>
          <w:lang w:eastAsia="bg-BG"/>
        </w:rPr>
        <w:t xml:space="preserve">Проявите на национализъм и сепаратизъм, междуетническото и религиозното недоверие и противопоставяне, слабостта на държавните институции, </w:t>
      </w:r>
      <w:r>
        <w:rPr>
          <w:rFonts w:cs="All Times New Roman;Times New Roman" w:ascii="All Times New Roman;Times New Roman" w:hAnsi="All Times New Roman;Times New Roman"/>
          <w:bCs/>
          <w:spacing w:val="-6"/>
        </w:rPr>
        <w:t>сериозните социално-икономически проблеми</w:t>
      </w:r>
      <w:r>
        <w:rPr>
          <w:rFonts w:cs="All Times New Roman;Times New Roman" w:ascii="All Times New Roman;Times New Roman" w:hAnsi="All Times New Roman;Times New Roman"/>
          <w:spacing w:val="4"/>
          <w:szCs w:val="28"/>
          <w:lang w:eastAsia="bg-BG"/>
        </w:rPr>
        <w:t>, корупцията, крехката ситуация по линия на сигурността</w:t>
      </w:r>
      <w:r>
        <w:rPr>
          <w:rFonts w:cs="All Times New Roman;Times New Roman" w:ascii="All Times New Roman;Times New Roman" w:hAnsi="All Times New Roman;Times New Roman"/>
          <w:color w:val="FF0000"/>
          <w:spacing w:val="4"/>
          <w:szCs w:val="28"/>
          <w:lang w:eastAsia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pacing w:val="4"/>
          <w:szCs w:val="28"/>
          <w:lang w:eastAsia="bg-BG"/>
        </w:rPr>
        <w:t xml:space="preserve">създаваха основните рискове за стабилността на </w:t>
      </w:r>
      <w:r>
        <w:rPr>
          <w:rFonts w:cs="All Times New Roman;Times New Roman" w:ascii="All Times New Roman;Times New Roman" w:hAnsi="All Times New Roman;Times New Roman"/>
          <w:b/>
          <w:spacing w:val="4"/>
          <w:szCs w:val="28"/>
          <w:lang w:eastAsia="bg-BG"/>
        </w:rPr>
        <w:t>Западните Балкани</w:t>
      </w:r>
      <w:r>
        <w:rPr>
          <w:rFonts w:cs="All Times New Roman;Times New Roman" w:ascii="All Times New Roman;Times New Roman" w:hAnsi="All Times New Roman;Times New Roman"/>
          <w:spacing w:val="4"/>
          <w:szCs w:val="28"/>
          <w:lang w:eastAsia="bg-BG"/>
        </w:rPr>
        <w:t xml:space="preserve"> през 2024 г. 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  <w:spacing w:val="2"/>
          <w:szCs w:val="28"/>
        </w:rPr>
      </w:pPr>
      <w:r>
        <w:rPr>
          <w:rFonts w:cs="All Times New Roman;Times New Roman" w:ascii="All Times New Roman;Times New Roman" w:hAnsi="All Times New Roman;Times New Roman"/>
          <w:spacing w:val="4"/>
          <w:szCs w:val="28"/>
        </w:rPr>
        <w:t>Политическите процеси и военните конфликти дадоха отражение в икономически план, като доведоха до</w:t>
      </w:r>
      <w:r>
        <w:rPr>
          <w:rFonts w:cs="All Times New Roman;Times New Roman" w:ascii="All Times New Roman;Times New Roman" w:hAnsi="All Times New Roman;Times New Roman"/>
          <w:b/>
          <w:spacing w:val="4"/>
          <w:szCs w:val="28"/>
        </w:rPr>
        <w:t xml:space="preserve"> забавяне на икономическия растеж</w:t>
      </w:r>
      <w:r>
        <w:rPr>
          <w:rFonts w:cs="All Times New Roman;Times New Roman" w:ascii="All Times New Roman;Times New Roman" w:hAnsi="All Times New Roman;Times New Roman"/>
          <w:spacing w:val="4"/>
          <w:szCs w:val="28"/>
        </w:rPr>
        <w:t xml:space="preserve">, особено на държавите в Европа, и поддържаха увеличаването на инфлационния натиск. </w:t>
      </w:r>
      <w:r>
        <w:rPr>
          <w:rFonts w:cs="All Times New Roman;Times New Roman" w:ascii="All Times New Roman;Times New Roman" w:hAnsi="All Times New Roman;Times New Roman"/>
          <w:b/>
          <w:spacing w:val="2"/>
          <w:szCs w:val="28"/>
        </w:rPr>
        <w:t>В енергийната област</w:t>
      </w: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 xml:space="preserve"> 2024 г. се характеризираше с постоянни колебания на цените на петрола и природния газ на международните пазари и несигурност по отношение възможностите за доставка на енергоресурси (нефт, синьо гориво и електроенергия) на достъпни за населението цени. 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  <w:szCs w:val="28"/>
        </w:rPr>
      </w:pPr>
      <w:r>
        <w:rPr>
          <w:rFonts w:cs="All Times New Roman;Times New Roman" w:ascii="All Times New Roman;Times New Roman" w:hAnsi="All Times New Roman;Times New Roman"/>
          <w:spacing w:val="-4"/>
          <w:szCs w:val="28"/>
        </w:rPr>
        <w:t xml:space="preserve">В контекста на геополитическата нестабилност, съперничество и противопоставяне, както и на нарастващото използване на цифрови технологии, през 2024 г. интензитетът на </w:t>
      </w:r>
      <w:r>
        <w:rPr>
          <w:rFonts w:cs="All Times New Roman;Times New Roman" w:ascii="All Times New Roman;Times New Roman" w:hAnsi="All Times New Roman;Times New Roman"/>
          <w:b/>
          <w:spacing w:val="-4"/>
          <w:szCs w:val="28"/>
        </w:rPr>
        <w:t>хибридните атаки</w:t>
      </w:r>
      <w:r>
        <w:rPr>
          <w:rFonts w:cs="All Times New Roman;Times New Roman" w:ascii="All Times New Roman;Times New Roman" w:hAnsi="All Times New Roman;Times New Roman"/>
          <w:spacing w:val="-4"/>
          <w:szCs w:val="28"/>
        </w:rPr>
        <w:t xml:space="preserve"> и </w:t>
      </w:r>
      <w:r>
        <w:rPr>
          <w:rFonts w:cs="All Times New Roman;Times New Roman" w:ascii="All Times New Roman;Times New Roman" w:hAnsi="All Times New Roman;Times New Roman"/>
          <w:b/>
          <w:spacing w:val="-4"/>
          <w:szCs w:val="28"/>
        </w:rPr>
        <w:t>разпространението на дезинформация</w:t>
      </w:r>
      <w:r>
        <w:rPr>
          <w:rFonts w:cs="All Times New Roman;Times New Roman" w:ascii="All Times New Roman;Times New Roman" w:hAnsi="All Times New Roman;Times New Roman"/>
          <w:spacing w:val="-4"/>
          <w:szCs w:val="28"/>
        </w:rPr>
        <w:t xml:space="preserve"> нараснаха в количествено и в качествено отношение. Държавни и недържавни субекти прилагаха по-сложен инструментариум, насочен към дестабилизиране на държавно управление, компрометиране на критична инфраструктура и манипулиране на общественото мнение. 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ЕС и НАТО запазиха ролята си на основни стабилизиращи фактори в глобален и регионален план.</w:t>
      </w:r>
    </w:p>
    <w:p>
      <w:pPr>
        <w:pStyle w:val="Normal"/>
        <w:ind w:firstLine="1610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u w:val="single"/>
        </w:rPr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ОПЕРАТИВНА РАБОТА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Times New Roman" w:ascii="Times New Roman" w:hAnsi="Times New Roman"/>
        </w:rPr>
        <w:t xml:space="preserve">Основните насоки в оперативната работа на ДАР през 2024 г. бяха провеждането на активна разузнавателна дейност в държави, генериращи рискове и заплахи за сигурността и интересите на България и партньорите ни от ЕС и НАТО, както и придобиването на актуална, своевременна и достоверна разузнавателна информация, подпомагаща формирането и провеждането на приоритетни за България политики в сферите на сигурността и международните отношения. 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нието беше фокусирано към подобряване на работата със съществуващата мрежа от оперативни източници и увеличаване на разузнавателния капацитет на Агенцията. Бяха предприети конкретни действия за разширяване на възможностите за защита на интересите и позициите на България по външнополитически въпроси. Разузнавателната дейност беше извършвана при отчитане на рисковите фактори в обстановката и специфичните особености във всяка една от разузнаваните страни, както и необходимостта от запазване на високи нива на сигурност на оперативния състав и източниците на ДАР. 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Times New Roman" w:ascii="Times New Roman" w:hAnsi="Times New Roman"/>
        </w:rPr>
        <w:t xml:space="preserve">През 2024 г. бяха направени преглед и анализ на задграничните структури на Агенцията, които показаха необходимостта от: оптимизиране на оперативното присъствие през настоящата 2025 г. в страни, в които ДАР към момента не разполага или поддържа ограничено разузнавателно присъствие;  разширяване на оперативния капацитет на Агенцията; повишаване на експертизата на оперативния състав и попълване на кадровия недостиг с нови оперативни служители, с потенциал за разузнавателна дейност в дългосрочен план. 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2024 г. продължи работата за разширяване на мрежата от източници на ДАР. Предприети бяха действия за конкретизиране на разузнавателните задачи, разширяване на техните възможности и повишаване на контрола. 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Times New Roman" w:ascii="Times New Roman" w:hAnsi="Times New Roman"/>
        </w:rPr>
        <w:t>През 2024 г. бяха предприети действия за разширяване на сътрудничеството с други специални служби на България по линия на външното контраразузнаване и асиметричните заплахи, с акцент върху противодействието на тероризма, организираната престъпност, наркотрафика и нелегалната миграция.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2024 г. ДАР следеше процесите с мигрантските потоци към и през територията на нашата страна, като Агенцията взаимодействаше активно с други институции в страната по тази проблематика. 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Times New Roman" w:ascii="Times New Roman" w:hAnsi="Times New Roman"/>
        </w:rPr>
        <w:t>През 2024 г. беше продължено и разширено оперативното сътрудничество с чуждестранни партньори по цели и задачи от взаимен интерес. Осъществената с тях дейност за придобиване на изпреварващи данни за трансграничните канали за трафик на бежанци имаше пряко отражение върху преодоляването на съществуващите пречки и успешното присъединяване на България  към Шенгенското пространство.</w:t>
      </w:r>
    </w:p>
    <w:p>
      <w:pPr>
        <w:pStyle w:val="Normal"/>
        <w:ind w:firstLine="16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firstLine="161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III. ИНФОРМАЦИОННО-АНАЛИТИЧНА РАБОТА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 xml:space="preserve">Динамичните развития във външната среда за сигурност през 2024 г., оказващи пряко или косвено влияние върху националната сигурност и интересите на нашата страна и съюзни държави, предопределяха акцентите в </w:t>
      </w:r>
      <w:r>
        <w:rPr>
          <w:rFonts w:cs="All Times New Roman;Times New Roman" w:ascii="All Times New Roman;Times New Roman" w:hAnsi="All Times New Roman;Times New Roman"/>
          <w:szCs w:val="28"/>
        </w:rPr>
        <w:t xml:space="preserve">информационно-аналитичната </w:t>
      </w: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>дейност</w:t>
      </w:r>
      <w:r>
        <w:rPr>
          <w:rFonts w:cs="All Times New Roman;Times New Roman" w:ascii="All Times New Roman;Times New Roman" w:hAnsi="All Times New Roman;Times New Roman"/>
          <w:szCs w:val="28"/>
        </w:rPr>
        <w:t xml:space="preserve"> на ДАР</w:t>
      </w: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>. До държавното ръководство и компетентните български институции бяха своевременно изготвяни информационно-аналитични материали по наблюдаваните държави, региони и проблеми.</w:t>
      </w:r>
      <w:r>
        <w:rPr>
          <w:rFonts w:cs="All Times New Roman;Times New Roman" w:ascii="All Times New Roman;Times New Roman" w:hAnsi="All Times New Roman;Times New Roman"/>
          <w:b/>
          <w:spacing w:val="2"/>
          <w:szCs w:val="28"/>
        </w:rPr>
        <w:t xml:space="preserve"> 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>По линия на международното сътрудничество</w:t>
      </w:r>
      <w:r>
        <w:rPr>
          <w:rFonts w:cs="All Times New Roman;Times New Roman" w:ascii="All Times New Roman;Times New Roman" w:hAnsi="All Times New Roman;Times New Roman"/>
          <w:b/>
          <w:spacing w:val="2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 xml:space="preserve">Агенцията регулярно изготвяше информационни материали, предназначени за разузнавателните звена на НАТО и ЕС, както и за </w:t>
      </w:r>
      <w:r>
        <w:rPr>
          <w:rFonts w:cs="All Times New Roman;Times New Roman" w:ascii="All Times New Roman;Times New Roman" w:hAnsi="All Times New Roman;Times New Roman"/>
          <w:szCs w:val="28"/>
        </w:rPr>
        <w:t>чуждестранни партньорски служби</w:t>
      </w:r>
      <w:r>
        <w:rPr>
          <w:rFonts w:cs="All Times New Roman;Times New Roman" w:ascii="All Times New Roman;Times New Roman" w:hAnsi="All Times New Roman;Times New Roman"/>
          <w:spacing w:val="2"/>
          <w:szCs w:val="28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ритетна цел на ДАР продължава да бъде своевременното предоставяне на качествена, актуална и достоверна разузнавателна информация.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</w:rPr>
        <w:t>IV. МЕЖДУНАРОДНО СЪТРУДНИЧЕСТВО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Основни цели на работата на Агенцията по линия на международното сътрудничество през 2024 г. бяха: продължаване и активизиране на партньорските отношения с чуждестранни разузнавателни и контраразузнавателни служби в двустранен и многостранен аспект; обмен на разузнавателна информация по приоритетни за ДАР и България теми; използване на възможностите на партньорите за обучение на служители на Агенцията.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1. Двустранно сътрудничество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През 2024 г. отношенията със стратегическите партньори на ДАР от ЕС и НАТО бяха интензивни по всички основни направления на сътрудничеството - както при провеждане на съвместни оперативно-разузнавателни мероприятия, така и по отношение на информационния обмен. Оценката им за приноса на ДАР по техни текущи задачи и основни приоритети е висока. 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Продължи развитието на отношенията и със специални служби от Западните Балкани, Близкия изток, Централна и Западна Азия, както и с тези от страните от Персийския залив, като акцентът беше поставен върху провеждането на експертни срещи и конкретни оперативни мероприятия, допринасящи за успешното решаване на значими и приоритетни за нашата страна задачи, какъвто бе случаят със задържаните в Йемен български моряци. 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2. Многостранно сътрудничество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ейността по линия на многостранното сътрудничество беше насочена към утвърждаване позициите на ДАР в разузнавателните общности на НАТО и на ЕС, както и в многостранните формати на разузнавателните служби, в които Агенцията членува. Основните задачи бяха свързани с организиране участието на ръководството и различни представители на ДАР в пленарни срещи, работни групи, експертни панели и семинари. Агенцията бе активно ангажирана с изготвяне на позиции и обмен на информация, както и с принос към звената за разузнавателен анализ и за сигурност на НАТО и ЕС, изразяващ се в конкретни данни, оценки и анализи.</w:t>
      </w:r>
    </w:p>
    <w:p>
      <w:pPr>
        <w:pStyle w:val="Normal"/>
        <w:spacing w:lineRule="auto" w:line="360"/>
        <w:ind w:firstLine="1610"/>
        <w:jc w:val="both"/>
        <w:rPr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V. СИГУРНОСТ НА ИНФОРМАЦИЯТА </w:t>
      </w:r>
    </w:p>
    <w:p>
      <w:pPr>
        <w:pStyle w:val="Normal"/>
        <w:widowControl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  <w:spacing w:val="-2"/>
          <w:szCs w:val="28"/>
          <w:lang w:eastAsia="bg-BG"/>
        </w:rPr>
      </w:pPr>
      <w:r>
        <w:rPr>
          <w:rFonts w:cs="Times New Roman" w:ascii="Times New Roman" w:hAnsi="Times New Roman"/>
          <w:szCs w:val="28"/>
        </w:rPr>
        <w:t xml:space="preserve">През 2024 г. в ДАР не са констатирани случаи и </w:t>
      </w:r>
      <w:r>
        <w:rPr>
          <w:rFonts w:cs="Times New Roman" w:ascii="Times New Roman" w:hAnsi="Times New Roman"/>
          <w:bCs/>
          <w:szCs w:val="28"/>
        </w:rPr>
        <w:t>не</w:t>
      </w:r>
      <w:r>
        <w:rPr>
          <w:rFonts w:cs="Times New Roman" w:ascii="Times New Roman" w:hAnsi="Times New Roman"/>
          <w:szCs w:val="28"/>
        </w:rPr>
        <w:t xml:space="preserve"> са постъпвали данни, които биха дали основание да бъдат дефинирани преки и конкретни рискове или заплахи, касаещи персоналната, физическата, индустриалната, криптографската и сигурността на </w:t>
      </w:r>
      <w:r>
        <w:rPr>
          <w:rFonts w:cs="All Times New Roman;Times New Roman" w:ascii="All Times New Roman;Times New Roman" w:hAnsi="All Times New Roman;Times New Roman"/>
          <w:spacing w:val="-2"/>
          <w:szCs w:val="28"/>
          <w:lang w:eastAsia="bg-BG"/>
        </w:rPr>
        <w:t>комуникационната и информационната система</w:t>
      </w:r>
      <w:r>
        <w:rPr>
          <w:rFonts w:cs="Times New Roman" w:ascii="Times New Roman" w:hAnsi="Times New Roman"/>
          <w:szCs w:val="28"/>
        </w:rPr>
        <w:t>, насочени към Агенцията, към други държавни структури и служби за сигурност в България или към международни такива в рамките на ЕС и НАТО.</w:t>
      </w:r>
    </w:p>
    <w:p>
      <w:pPr>
        <w:pStyle w:val="Normal"/>
        <w:widowControl/>
        <w:spacing w:lineRule="auto" w:line="360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ацията на дейността по защита на класифицираната информация в Агенцията е на необходимото ниво и осигурява надлежна защита от нерегламентиран достъп до създаваната, обработваната, съхраняваната и предоставяната в ДАР класифицирана информация. 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VI. ВЪТРЕШНА СИГУРНОСТ И ОХРАНА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ез отчетния период не бяха констатирани проблеми във вътрешната сигурност и охраната на ДАР. С цел недопускане на нерегламентиран достъп продължи организирането и носенето на дежурства и бяха осъществявани проверка и контрол на лицата, посещаващи района на Агенцията. Запази се доброто взаимодействие с други институции, имащи отношение към сигурността на обектите на ДАР. </w:t>
      </w:r>
    </w:p>
    <w:p>
      <w:pPr>
        <w:pStyle w:val="Normal"/>
        <w:ind w:firstLine="161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610"/>
        <w:jc w:val="both"/>
        <w:outlineLvl w:val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VII. ОТБРАНИТЕЛНО-МОБИЛИЗАЦИОННА ПОДГОТОВКА</w:t>
      </w:r>
    </w:p>
    <w:p>
      <w:pPr>
        <w:pStyle w:val="Normal"/>
        <w:widowControl/>
        <w:spacing w:lineRule="auto" w:line="360"/>
        <w:ind w:firstLine="1610"/>
        <w:jc w:val="both"/>
        <w:rPr/>
      </w:pPr>
      <w:r>
        <w:rPr>
          <w:rFonts w:cs="Times New Roman" w:ascii="Times New Roman" w:hAnsi="Times New Roman"/>
          <w:szCs w:val="28"/>
        </w:rPr>
        <w:t>През 2024 г. о</w:t>
      </w:r>
      <w:r>
        <w:rPr>
          <w:rFonts w:cs="Times New Roman" w:ascii="Times New Roman" w:hAnsi="Times New Roman"/>
          <w:spacing w:val="-2"/>
          <w:szCs w:val="28"/>
        </w:rPr>
        <w:t>тбранително-мобилизационната подготовка (ОМП) в ДАР се провеждаше в съответствие с утвърдените мероприятия в Плана на Агенцията. Основните дейности бяха свързани с превенция и обучение, както и с изготвяне на доклади, мнения и становища по проекти на нормативни и организационни документи в областта на ОМП.</w:t>
      </w:r>
    </w:p>
    <w:p>
      <w:pPr>
        <w:pStyle w:val="Normal"/>
        <w:widowControl/>
        <w:ind w:firstLine="161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610"/>
        <w:jc w:val="both"/>
        <w:outlineLvl w:val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VIII. ПРАВНОНОРМАТИВНА ДЕЙНОСТ 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Основни цели в тази област бяха правилното и пълноценното прилагане в ДАР на нормативните и вътрешноведомствените правила и усъвършенстването на правната рамка за функционирането на Агенцията. Обезпечена беше законосъобразност при изпълнението на задачите на ДАР в оперативно-разузнавателен аспект, по линия на човешките ресурси, при защитата на класифицираната информация и комуникациите, при осъществяването на сътрудничество с български и чуждестранни органи и при извършването на доставки и услуги, свързани с материално-техническото осигуряване. ДАР участва в изготвянето на проекти на актове на Министерския съвет в сфери, свързани с нейната компетентност. Звеното за правнонормативна дейност подпомагаше взаимоотношенията на ДАР с министерства, агенции и други институции, както и с българските специални служби и с чуждестранни партньори на Агенцията.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610"/>
        <w:jc w:val="both"/>
        <w:outlineLvl w:val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IX. КАДРОВА И ОРГАНИЗАЦИОННА ДЕЙНОСТ. ПСИХОЛОГИЧЕСКО ОСИГУРЯВАНЕ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ед приоритетите в дейността на ДАР по това направление през 2024 г. бяха: управлението на човешките ресурси; повишаването на професионалната квалификация на служителите на Агенцията; първоначалната подготовка на новоназначените служители; психологическото осигуряване на основни дейности на ДАР. 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ъпреки активната и целенасочена работа за набиране на кадри, процентът на незаетите щатни бройки в Агенцията остава висок. Направеният през годината анализ сочи, че основните причини за трудностите при подборния процес са свързани с: високата конкурентост на пазара на труда; психологическата непригодност; ниския коефициент на интелигентност и незадоволителното ниво на обща култура, в повечето случаи несъответстващи на образователно-квалификационната степен, която кандидатите притежават, и др.</w:t>
      </w:r>
    </w:p>
    <w:p>
      <w:pPr>
        <w:pStyle w:val="Normal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610"/>
        <w:jc w:val="both"/>
        <w:outlineLvl w:val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Х. ОПЕРАТИВНО-ТЕХНИЧЕСКО ОСИГУРЯВАНЕ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Times New Roman" w:ascii="Times New Roman" w:hAnsi="Times New Roman"/>
          <w:bCs/>
          <w:szCs w:val="28"/>
        </w:rPr>
        <w:t>Дейността по това направление беше насочена към въвеждане на нови и разширяване на съществуващите информационни системи на ДАР в подкрепа на оперативната и информационно-аналитичната работа, подобряване на техните възможности и надеждност, както и за нуждите на дигитализацията на процесите в Агенцията.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bCs/>
          <w:szCs w:val="28"/>
        </w:rPr>
        <w:t xml:space="preserve">безпечаваше се техническата сигурност на ДАР и обектите, за които Агенцията отговаря. Приоритетно внимание беше отделено на защитата на информационните системи от кибератаки, както и за развитие на способностите на ДАР в кибернаправление. </w:t>
      </w:r>
    </w:p>
    <w:p>
      <w:pPr>
        <w:pStyle w:val="Normal"/>
        <w:ind w:firstLine="161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610"/>
        <w:jc w:val="both"/>
        <w:outlineLvl w:val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I. ОПЕРАТИВЕН ОТЧЕТ И АРХИВ 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з 2024 г. продължи процесът по поддържането и актуализацията на базите данни на ДАР. За целите на Агенцията и на други служби за сигурност бяха извършвани проверки във връзка с проучвания за надеждност за работа с класифицирана информация и др. Съгласно изискванията на Закона за Националния архивен фонд бяха осъществявани необходимите дейности по обработка, преглед и експертиза на съхраняваните в архива на ДАР документи, както и за определяне на тяхната историческа и справочна стойност.</w:t>
      </w:r>
    </w:p>
    <w:p>
      <w:pPr>
        <w:pStyle w:val="Normal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610"/>
        <w:jc w:val="both"/>
        <w:outlineLvl w:val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II. ФИНАНСОВО-СТОПАНСКА ДЕЙНОСТ 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и приоритети в дейността на ДАР във финансово-стопанската сфера бяха: изграждането и поддържането на адекватен потенциал, даващ възможност за гъвкавост при изпълнението на задачите за материално-техническо осигуряване на дейността на Агенцията; провеждането на процедури в съответствие със Закона за обществените поръчки и Вътрешните правила за управление на цикъла за обществените поръчки; поддръжката и обновяването на имотите, предоставени за управление на ДАР, с цел създаване на адекватна работна среда.</w:t>
      </w:r>
    </w:p>
    <w:p>
      <w:pPr>
        <w:pStyle w:val="Normal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610"/>
        <w:jc w:val="both"/>
        <w:outlineLvl w:val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XIII. ФИНАНСОВ КОНТРОЛ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з 2024 г. отдел „Финансов контрол“ осъществяваше предварителен контрол за законосъобразност преди поемане на задължения и извършване на разходи, с цел да се гарантират добро финансово управление и прозрачност в Агенцията, а именно: контрол преди поемане на задължения по отношение на обществените поръчки; контрол по отношение на законосъобразност на извършваните разходите, както и спазване на сроковете при изпълнение на договорите; контролни дейности в областта на човешките ресурси и др. Дейността на отдела допринесе за минимизиране на грешките и нарушенията при изпълнението на бюджета на Агенцията.</w:t>
      </w:r>
    </w:p>
    <w:p>
      <w:pPr>
        <w:pStyle w:val="Normal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610"/>
        <w:jc w:val="both"/>
        <w:outlineLvl w:val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XIV. ВЪТРЕШЕН ОДИТ</w:t>
      </w:r>
    </w:p>
    <w:p>
      <w:pPr>
        <w:pStyle w:val="Normal"/>
        <w:spacing w:lineRule="auto" w:line="360"/>
        <w:ind w:firstLine="161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 цел гарантиране на законосъобразност, ефективност и икономичност на процесите в Агенцията през 2024 г., дейността по това направление беше насочена към предоставяне на обективна и независима оценка относно съответствието на финансово-стопанските дейности в ДАР с нормативните и вътрешните актов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610"/>
        <w:jc w:val="both"/>
        <w:outlineLvl w:val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. ИНСПЕКТОР </w:t>
      </w:r>
    </w:p>
    <w:p>
      <w:pPr>
        <w:pStyle w:val="Normal"/>
        <w:widowControl/>
        <w:spacing w:lineRule="auto" w:line="360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ността на инспектора на ДАР през 2024 г. беше изпълнявана в съответствие със законовите му функции, задължения и правомощия по осъществяването на контрол при провеждане на държавната политика в Агенцията, предотвратяване и разкриване на закононарушения и подобряване качеството и ефективността на работата в Агенцията.</w:t>
      </w:r>
    </w:p>
    <w:p>
      <w:pPr>
        <w:pStyle w:val="Normal"/>
        <w:widowControl/>
        <w:spacing w:lineRule="auto" w:line="360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 ръководството на инспектора бяха извършени проверки по изпълнението и спазването от служителите на ДАР на нормативни задълженията и изисквания, както и по сигнали, съдържащи данни за предполагаеми незаконосъобразни или нецелесъобразни действия или бездействия в Агенцията. </w:t>
      </w:r>
    </w:p>
    <w:p>
      <w:pPr>
        <w:pStyle w:val="Normal"/>
        <w:widowControl/>
        <w:spacing w:lineRule="auto" w:line="360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вън контролната си дейност инспекторът изготви редица доклади и вътрешни документи относно слабости във вътрешноведомствени разпоредби, регламентиращи различни дейности и процеси в Агенцията.</w:t>
      </w:r>
    </w:p>
    <w:p>
      <w:pPr>
        <w:pStyle w:val="Normal"/>
        <w:widowControl/>
        <w:spacing w:lineRule="auto" w:line="360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едложение и с участието на инспектора бяха разработени вътрешни правила, въвеждащи механизъм, осигуряващ възможност за преодоляване на субективизма и създаващ условия за по-добра мотивация на служителите.</w:t>
      </w:r>
    </w:p>
    <w:p>
      <w:pPr>
        <w:pStyle w:val="Normal"/>
        <w:widowControl/>
        <w:spacing w:lineRule="auto" w:line="360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ъгласно чл. 23, ал. 2 от ЗДАР инспекторът предоставя подробен доклад за резултатите от дейността си през 2024 г. на министър-председателя на България и на председателя на Агенцията.</w:t>
      </w:r>
    </w:p>
    <w:p>
      <w:pPr>
        <w:pStyle w:val="Normal"/>
        <w:widowControl/>
        <w:spacing w:lineRule="auto" w:line="360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610"/>
        <w:jc w:val="both"/>
        <w:outlineLvl w:val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XVI. КООРДИНАЦИЯ С ОРГАНИТЕ ЗА ДЪРЖАВНО УПРАВЛЕНИЕ И СЪС СПЕЦИАЛНИТЕ СЛУЖБИ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  <w:szCs w:val="28"/>
        </w:rPr>
      </w:pPr>
      <w:r>
        <w:rPr>
          <w:rFonts w:cs="All Times New Roman;Times New Roman" w:ascii="All Times New Roman;Times New Roman" w:hAnsi="All Times New Roman;Times New Roman"/>
          <w:szCs w:val="28"/>
        </w:rPr>
        <w:t>През 2024 г. ДАР участва на ниво председател в заседанията на Консултативния съвет по национална сигурност към президента на България и на Съвета по сигурността към Министерския съвет.</w:t>
      </w:r>
    </w:p>
    <w:p>
      <w:pPr>
        <w:pStyle w:val="Normal"/>
        <w:spacing w:lineRule="auto" w:line="360"/>
        <w:ind w:firstLine="1610"/>
        <w:jc w:val="both"/>
        <w:rPr/>
      </w:pPr>
      <w:r>
        <w:rPr>
          <w:rFonts w:cs="All Times New Roman;Times New Roman" w:ascii="All Times New Roman;Times New Roman" w:hAnsi="All Times New Roman;Times New Roman"/>
          <w:szCs w:val="28"/>
        </w:rPr>
        <w:t>В изпълнение на Закона за управление и функциониране на системата за защита на националната сигурност, през 2024 г. ДАР продължи да взаимодейства на оперативно и информационно ниво с компетентните държавни органи и българските служби, министерства и ведомства, имащи отношение към сигурността на България.</w:t>
      </w:r>
      <w:r>
        <w:rPr>
          <w:rFonts w:cs="Times New Roman" w:ascii="Times New Roman" w:hAnsi="Times New Roman"/>
          <w:szCs w:val="28"/>
        </w:rPr>
        <w:t xml:space="preserve"> През отчетния период ДАР участва в междуведомствени срещи и работни групи на равнище ръководство на Агенцията или на експертно ниво.</w:t>
      </w:r>
    </w:p>
    <w:p>
      <w:pPr>
        <w:pStyle w:val="Normal"/>
        <w:ind w:firstLine="1610"/>
        <w:jc w:val="both"/>
        <w:rPr>
          <w:rFonts w:ascii="All Times New Roman;Times New Roman" w:hAnsi="All Times New Roman;Times New Roman" w:cs="All Times New Roman;Times New Roman"/>
          <w:szCs w:val="28"/>
        </w:rPr>
      </w:pPr>
      <w:r>
        <w:rPr>
          <w:rFonts w:cs="All Times New Roman;Times New Roman" w:ascii="All Times New Roman;Times New Roman" w:hAnsi="All Times New Roman;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610"/>
        <w:jc w:val="both"/>
        <w:outlineLvl w:val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ХVII. ИЗВОДИ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  <w:szCs w:val="28"/>
        </w:rPr>
      </w:pPr>
      <w:r>
        <w:rPr>
          <w:rFonts w:cs="All Times New Roman;Times New Roman" w:ascii="All Times New Roman;Times New Roman" w:hAnsi="All Times New Roman;Times New Roman"/>
          <w:szCs w:val="28"/>
        </w:rPr>
        <w:t>ДАР работи за защита на националните сигурност и интереси, фокусирайки оперативно-разузнавателната и информационно-аналитичната си дейност върху информационното осигуряване и подпомагането на държавното ръководство на България за реализиране приоритетите на страната ни в областта на националната сигурност, външната политика, икономиката и защитата на конституционно установения ред.</w:t>
      </w:r>
    </w:p>
    <w:p>
      <w:pPr>
        <w:pStyle w:val="Normal"/>
        <w:spacing w:lineRule="auto" w:line="360"/>
        <w:ind w:firstLine="1610"/>
        <w:jc w:val="both"/>
        <w:rPr>
          <w:rFonts w:ascii="All Times New Roman;Times New Roman" w:hAnsi="All Times New Roman;Times New Roman" w:cs="All Times New Roman;Times New Roman"/>
          <w:szCs w:val="28"/>
        </w:rPr>
      </w:pPr>
      <w:r>
        <w:rPr>
          <w:rFonts w:cs="All Times New Roman;Times New Roman" w:ascii="All Times New Roman;Times New Roman" w:hAnsi="All Times New Roman;Times New Roman"/>
          <w:szCs w:val="28"/>
        </w:rPr>
        <w:t xml:space="preserve">Бързо променящата се глобална среда и възникващите предизвикателства изискват от Агенцията своевременна адекватна и професионална реакция, свързана с преодоляване на кадровия дефицит, привличане на висококвалифицирани служители, технологично обновление, разширяване на наличните и придобиване на нови способности за водене на разузнаване. </w:t>
      </w:r>
      <w:r>
        <w:rPr>
          <w:rFonts w:cs="Times New Roman" w:ascii="Times New Roman" w:hAnsi="Times New Roman"/>
          <w:szCs w:val="28"/>
        </w:rPr>
        <w:t>С цел подобряване изпълнението на законово вменените задачи на Агенцията като съществено звено в системата на националната сигурност е необходимо преодоляване на трайното й недофинансиране.</w:t>
      </w:r>
    </w:p>
    <w:p>
      <w:pPr>
        <w:pStyle w:val="Normal"/>
        <w:spacing w:lineRule="auto" w:line="276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16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7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 2025 г.</w:t>
        <w:tab/>
        <w:t xml:space="preserve">    </w:t>
        <w:tab/>
        <w:tab/>
        <w:tab/>
        <w:t>ПРЕДСЕДАТЕЛ НА ДАР:</w:t>
      </w:r>
    </w:p>
    <w:p>
      <w:pPr>
        <w:pStyle w:val="Normal"/>
        <w:spacing w:lineRule="auto" w:line="360"/>
        <w:ind w:right="-375" w:hanging="0"/>
        <w:rPr/>
      </w:pPr>
      <w:r>
        <w:rPr>
          <w:rFonts w:cs="Times New Roman" w:ascii="Times New Roman" w:hAnsi="Times New Roman"/>
          <w:szCs w:val="28"/>
        </w:rPr>
        <w:t>С о ф и я</w:t>
        <w:tab/>
        <w:tab/>
        <w:tab/>
        <w:tab/>
        <w:tab/>
        <w:tab/>
        <w:tab/>
        <w:tab/>
        <w:tab/>
        <w:t xml:space="preserve">     (Антоан Гечев)</w:t>
      </w:r>
    </w:p>
    <w:p>
      <w:pPr>
        <w:pStyle w:val="Normal"/>
        <w:ind w:right="-3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75" w:hanging="0"/>
        <w:rPr/>
      </w:pPr>
      <w:r>
        <w:rPr>
          <w:rFonts w:cs="Times New Roman" w:ascii="Times New Roman" w:hAnsi="Times New Roman"/>
          <w:sz w:val="24"/>
          <w:szCs w:val="24"/>
        </w:rPr>
        <w:t>Отп. в 2 екз.</w:t>
      </w:r>
    </w:p>
    <w:p>
      <w:pPr>
        <w:pStyle w:val="Normal"/>
        <w:ind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ДАР </w:t>
      </w:r>
    </w:p>
    <w:p>
      <w:pPr>
        <w:pStyle w:val="Normal"/>
        <w:ind w:right="-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Министър-председател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18" w:right="624" w:gutter="0" w:header="0" w:top="567" w:footer="39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Light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rPr/>
    </w:pPr>
    <w:r>
      <w:rPr>
        <w:rFonts w:cs="Times New Roman" w:ascii="Times New Roman" w:hAnsi="Times New Roman"/>
        <w:sz w:val="24"/>
        <w:szCs w:val="24"/>
        <w:lang w:val="en-US"/>
      </w:rPr>
      <w:t xml:space="preserve">Рег. № </w:t>
    </w:r>
    <w:r>
      <w:rPr>
        <w:rFonts w:cs="Times New Roman" w:ascii="Times New Roman" w:hAnsi="Times New Roman"/>
        <w:sz w:val="24"/>
        <w:szCs w:val="24"/>
      </w:rPr>
      <w:t xml:space="preserve">12 </w:t>
    </w:r>
    <w:r>
      <w:rPr>
        <w:rFonts w:cs="Times New Roman" w:ascii="Times New Roman" w:hAnsi="Times New Roman"/>
        <w:sz w:val="24"/>
        <w:szCs w:val="24"/>
        <w:lang w:val="en-US"/>
      </w:rPr>
      <w:t xml:space="preserve">- __________ </w:t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  <w:lang w:val="en-US"/>
      </w:rPr>
      <w:t>____________</w:t>
    </w:r>
    <w:r>
      <w:rPr>
        <w:rFonts w:cs="Times New Roman" w:ascii="Times New Roman" w:hAnsi="Times New Roman"/>
        <w:sz w:val="24"/>
        <w:szCs w:val="24"/>
      </w:rPr>
      <w:t xml:space="preserve">, екз. № </w:t>
    </w:r>
    <w:r>
      <w:rPr>
        <w:rFonts w:cs="Times New Roman" w:ascii="Times New Roman" w:hAnsi="Times New Roman"/>
      </w:rPr>
      <w:tab/>
      <w:t xml:space="preserve">    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6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6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6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right" w:pos="9781" w:leader="none"/>
      </w:tabs>
      <w:ind w:right="-421" w:hanging="0"/>
      <w:rPr>
        <w:rFonts w:ascii="All Times New Roman;Times New Roman" w:hAnsi="All Times New Roman;Times New Roman" w:cs="All Times New Roman;Times New Roman"/>
        <w:sz w:val="24"/>
        <w:szCs w:val="24"/>
      </w:rPr>
    </w:pPr>
    <w:r>
      <w:rPr>
        <w:rFonts w:cs="All Times New Roman;Times New Roman" w:ascii="All Times New Roman;Times New Roman" w:hAnsi="All Times New Roman;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дената през миналата година в Казан, РФ, среща на високо ниво на БРИКС бе използвана от Москва за задълбочаване на сътрудничеството й с членуващите страни и демонстриране, че не се намира в геополитическа изолац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Light;Courier New" w:hAnsi="HebarLight;Courier New" w:eastAsia="Times New Roman" w:cs="HebarLight;Courier New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FootnoteTextChar">
    <w:name w:val="Footnote Text Char"/>
    <w:qFormat/>
    <w:rPr>
      <w:rFonts w:ascii="HebarLight;Courier New" w:hAnsi="HebarLight;Courier New" w:eastAsia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HebarLight;Courier New" w:hAnsi="HebarLight;Courier New" w:eastAsia="Times New Roman" w:cs="Times New Roman"/>
      <w:sz w:val="28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Light;Courier New" w:hAnsi="HebarLight;Courier New" w:eastAsia="Times New Roman" w:cs="Times New Roman"/>
      <w:sz w:val="28"/>
      <w:szCs w:val="20"/>
      <w:lang w:val="bg-BG"/>
    </w:rPr>
  </w:style>
  <w:style w:type="character" w:styleId="FooterChar">
    <w:name w:val="Footer Char"/>
    <w:qFormat/>
    <w:rPr>
      <w:rFonts w:ascii="HebarLight;Courier New" w:hAnsi="HebarLight;Courier New" w:eastAsia="Times New Roman" w:cs="Times New Roman"/>
      <w:sz w:val="28"/>
      <w:szCs w:val="20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Spacing">
    <w:name w:val="No Spacing"/>
    <w:qFormat/>
    <w:pPr>
      <w:widowControl w:val="false"/>
      <w:bidi w:val="0"/>
    </w:pPr>
    <w:rPr>
      <w:rFonts w:ascii="HebarLight;Courier New" w:hAnsi="HebarLight;Courier New" w:eastAsia="Times New Roman" w:cs="HebarLight;Courier New"/>
      <w:color w:val="auto"/>
      <w:sz w:val="28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1:00Z</dcterms:created>
  <dc:creator>user</dc:creator>
  <dc:description/>
  <dc:language>en-US</dc:language>
  <cp:lastModifiedBy>Теодора Петрова</cp:lastModifiedBy>
  <cp:lastPrinted>2025-02-25T09:40:00Z</cp:lastPrinted>
  <dcterms:modified xsi:type="dcterms:W3CDTF">2025-04-1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330733</vt:r8>
  </property>
  <property fmtid="{D5CDD505-2E9C-101B-9397-08002B2CF9AE}" pid="3" name="_AuthorEmail">
    <vt:lpwstr>agechev.ceo@dar.int</vt:lpwstr>
  </property>
  <property fmtid="{D5CDD505-2E9C-101B-9397-08002B2CF9AE}" pid="4" name="_AuthorEmailDisplayName">
    <vt:lpwstr>Антоан Л. Гечев</vt:lpwstr>
  </property>
  <property fmtid="{D5CDD505-2E9C-101B-9397-08002B2CF9AE}" pid="5" name="_EmailSubject">
    <vt:lpwstr>явен доклад</vt:lpwstr>
  </property>
  <property fmtid="{D5CDD505-2E9C-101B-9397-08002B2CF9AE}" pid="6" name="_NewReviewCycle">
    <vt:lpwstr/>
  </property>
  <property fmtid="{D5CDD505-2E9C-101B-9397-08002B2CF9AE}" pid="7" name="_PreviousAdHocReviewCycleID">
    <vt:r8>35893623</vt:r8>
  </property>
  <property fmtid="{D5CDD505-2E9C-101B-9397-08002B2CF9AE}" pid="8" name="_ReviewingToolsShownOnce">
    <vt:lpwstr/>
  </property>
</Properties>
</file>